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6545" cy="139573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ulpraktische Studien APS/NMS-Englis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5. Semester/WS 2013/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onald Kemsies,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ronald.kemsies@phwien.ac.at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en-GB"/>
        </w:rPr>
        <w:t xml:space="preserve">Lesson Plan </w:t>
      </w: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udent teacher:</w:t>
        <w:tab/>
        <w:t>Ronald Kemsies</w:t>
        <w:tab/>
        <w:t>Main topic: presenting their email</w:t>
      </w:r>
    </w:p>
    <w:p>
      <w:pPr>
        <w:pStyle w:val="Normal"/>
        <w:tabs>
          <w:tab w:val="clear" w:pos="708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  <w:tab w:val="left" w:pos="11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acher:</w:t>
        <w:tab/>
      </w:r>
      <w:bookmarkStart w:id="0" w:name="Text12"/>
      <w:r>
        <w:rPr>
          <w:rFonts w:cs="Arial" w:ascii="Verdana" w:hAnsi="Verdana"/>
          <w:sz w:val="20"/>
          <w:szCs w:val="20"/>
          <w:lang w:val="en-GB"/>
        </w:rPr>
        <w:t>Peter Fre</w:t>
        <w:tab/>
        <w:t xml:space="preserve">Main aim: </w:t>
        <w:tab/>
      </w:r>
      <w:bookmarkEnd w:id="0"/>
      <w:r>
        <w:rPr>
          <w:rFonts w:cs="Arial" w:ascii="Verdana" w:hAnsi="Verdana"/>
          <w:sz w:val="20"/>
          <w:szCs w:val="20"/>
          <w:lang w:val="en-GB"/>
        </w:rPr>
        <w:t>ss present their work email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s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ate:30/10/2013</w:t>
        <w:tab/>
        <w:t>lesson taught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8789" w:leader="none"/>
          <w:tab w:val="left" w:pos="10490" w:leader="none"/>
        </w:tabs>
        <w:outlineLvl w:val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/school:</w:t>
        <w:tab/>
        <w:t>4a/ Hans Radel Schul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53"/>
        <w:gridCol w:w="1118"/>
        <w:gridCol w:w="396"/>
        <w:gridCol w:w="1676"/>
        <w:gridCol w:w="1265"/>
        <w:gridCol w:w="807"/>
        <w:gridCol w:w="611"/>
        <w:gridCol w:w="1461"/>
        <w:gridCol w:w="632"/>
        <w:gridCol w:w="1270"/>
        <w:gridCol w:w="170"/>
        <w:gridCol w:w="2072"/>
        <w:gridCol w:w="207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get class settled and create a learning environment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" w:name="__Fieldmark__2_330782018"/>
            <w:bookmarkStart w:id="2" w:name="__Fieldmark__2_330782018"/>
            <w:bookmarkEnd w:id="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" w:name="__Fieldmark__3_330782018"/>
            <w:bookmarkStart w:id="4" w:name="__Fieldmark__3_330782018"/>
            <w:bookmarkEnd w:id="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" w:name="__Fieldmark__4_330782018"/>
            <w:bookmarkStart w:id="6" w:name="__Fieldmark__4_330782018"/>
            <w:bookmarkEnd w:id="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" w:name="__Fieldmark__5_330782018"/>
            <w:bookmarkStart w:id="8" w:name="__Fieldmark__5_330782018"/>
            <w:bookmarkEnd w:id="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sit down and listen to 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ate a learning environment and get attention of 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5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wap emails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" w:name="__Fieldmark__10_330782018"/>
            <w:bookmarkStart w:id="10" w:name="__Fieldmark__10_330782018"/>
            <w:bookmarkEnd w:id="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" w:name="__Fieldmark__11_330782018"/>
            <w:bookmarkStart w:id="12" w:name="__Fieldmark__11_330782018"/>
            <w:bookmarkEnd w:id="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swap email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mail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get to read emails from someone els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5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-ss write an email and reply to the email they go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" w:name="__Fieldmark__15_330782018"/>
            <w:bookmarkStart w:id="14" w:name="__Fieldmark__15_330782018"/>
            <w:bookmarkEnd w:id="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5" w:name="__Fieldmark__16_330782018"/>
            <w:bookmarkStart w:id="16" w:name="__Fieldmark__16_330782018"/>
            <w:bookmarkEnd w:id="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7" w:name="__Fieldmark__17_330782018"/>
            <w:bookmarkStart w:id="18" w:name="__Fieldmark__17_330782018"/>
            <w:bookmarkEnd w:id="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write an email to and reply to the one they`ve got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mails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write an email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Ss have to understand what the other person meant and answ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0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s present their own work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9" w:name="__Fieldmark__21_330782018"/>
            <w:bookmarkStart w:id="20" w:name="__Fieldmark__21_330782018"/>
            <w:bookmarkEnd w:id="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1" w:name="__Fieldmark__22_330782018"/>
            <w:bookmarkStart w:id="22" w:name="__Fieldmark__22_330782018"/>
            <w:bookmarkEnd w:id="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3" w:name="__Fieldmark__23_330782018"/>
            <w:bookmarkStart w:id="24" w:name="__Fieldmark__23_330782018"/>
            <w:bookmarkEnd w:id="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s present their on email ( if they ant to ! 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email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get the chance to present their own emai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0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5" w:name="__Fieldmark__28_330782018"/>
            <w:bookmarkStart w:id="26" w:name="__Fieldmark__28_330782018"/>
            <w:bookmarkEnd w:id="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7" w:name="__Fieldmark__29_330782018"/>
            <w:bookmarkStart w:id="28" w:name="__Fieldmark__29_330782018"/>
            <w:bookmarkEnd w:id="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9" w:name="__Fieldmark__30_330782018"/>
            <w:bookmarkStart w:id="30" w:name="__Fieldmark__30_330782018"/>
            <w:bookmarkEnd w:id="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1" w:name="__Fieldmark__31_330782018"/>
            <w:bookmarkStart w:id="32" w:name="__Fieldmark__31_330782018"/>
            <w:bookmarkEnd w:id="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3" w:name="__Fieldmark__32_330782018"/>
            <w:bookmarkStart w:id="34" w:name="__Fieldmark__32_330782018"/>
            <w:bookmarkEnd w:id="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5" w:name="__Fieldmark__40_330782018"/>
            <w:bookmarkStart w:id="36" w:name="__Fieldmark__40_330782018"/>
            <w:bookmarkEnd w:id="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7" w:name="__Fieldmark__41_330782018"/>
            <w:bookmarkStart w:id="38" w:name="__Fieldmark__41_330782018"/>
            <w:bookmarkEnd w:id="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9" w:name="__Fieldmark__42_330782018"/>
            <w:bookmarkStart w:id="40" w:name="__Fieldmark__42_330782018"/>
            <w:bookmarkEnd w:id="4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1" w:name="__Fieldmark__43_330782018"/>
            <w:bookmarkStart w:id="42" w:name="__Fieldmark__43_330782018"/>
            <w:bookmarkEnd w:id="4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3" w:name="__Fieldmark__44_330782018"/>
            <w:bookmarkStart w:id="44" w:name="__Fieldmark__44_330782018"/>
            <w:bookmarkEnd w:id="4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5" w:name="__Fieldmark__52_330782018"/>
            <w:bookmarkStart w:id="46" w:name="__Fieldmark__52_330782018"/>
            <w:bookmarkEnd w:id="4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7" w:name="__Fieldmark__53_330782018"/>
            <w:bookmarkStart w:id="48" w:name="__Fieldmark__53_330782018"/>
            <w:bookmarkEnd w:id="4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9" w:name="__Fieldmark__54_330782018"/>
            <w:bookmarkStart w:id="50" w:name="__Fieldmark__54_330782018"/>
            <w:bookmarkEnd w:id="5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1" w:name="__Fieldmark__55_330782018"/>
            <w:bookmarkStart w:id="52" w:name="__Fieldmark__55_330782018"/>
            <w:bookmarkEnd w:id="5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3" w:name="__Fieldmark__56_330782018"/>
            <w:bookmarkStart w:id="54" w:name="__Fieldmark__56_330782018"/>
            <w:bookmarkEnd w:id="5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5" w:name="__Fieldmark__64_330782018"/>
            <w:bookmarkStart w:id="56" w:name="__Fieldmark__64_330782018"/>
            <w:bookmarkEnd w:id="5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7" w:name="__Fieldmark__65_330782018"/>
            <w:bookmarkStart w:id="58" w:name="__Fieldmark__65_330782018"/>
            <w:bookmarkEnd w:id="5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9" w:name="__Fieldmark__66_330782018"/>
            <w:bookmarkStart w:id="60" w:name="__Fieldmark__66_330782018"/>
            <w:bookmarkEnd w:id="6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1" w:name="__Fieldmark__67_330782018"/>
            <w:bookmarkStart w:id="62" w:name="__Fieldmark__67_330782018"/>
            <w:bookmarkEnd w:id="6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3" w:name="__Fieldmark__68_330782018"/>
            <w:bookmarkStart w:id="64" w:name="__Fieldmark__68_330782018"/>
            <w:bookmarkEnd w:id="6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5" w:name="__Fieldmark__76_330782018"/>
            <w:bookmarkStart w:id="66" w:name="__Fieldmark__76_330782018"/>
            <w:bookmarkEnd w:id="6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7" w:name="__Fieldmark__77_330782018"/>
            <w:bookmarkStart w:id="68" w:name="__Fieldmark__77_330782018"/>
            <w:bookmarkEnd w:id="6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9" w:name="__Fieldmark__78_330782018"/>
            <w:bookmarkStart w:id="70" w:name="__Fieldmark__78_330782018"/>
            <w:bookmarkEnd w:id="7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1" w:name="__Fieldmark__79_330782018"/>
            <w:bookmarkStart w:id="72" w:name="__Fieldmark__79_330782018"/>
            <w:bookmarkEnd w:id="7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3" w:name="__Fieldmark__80_330782018"/>
            <w:bookmarkStart w:id="74" w:name="__Fieldmark__80_330782018"/>
            <w:bookmarkEnd w:id="7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5" w:name="__Fieldmark__88_330782018"/>
            <w:bookmarkStart w:id="76" w:name="__Fieldmark__88_330782018"/>
            <w:bookmarkEnd w:id="7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7" w:name="__Fieldmark__89_330782018"/>
            <w:bookmarkStart w:id="78" w:name="__Fieldmark__89_330782018"/>
            <w:bookmarkEnd w:id="7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9" w:name="__Fieldmark__90_330782018"/>
            <w:bookmarkStart w:id="80" w:name="__Fieldmark__90_330782018"/>
            <w:bookmarkEnd w:id="8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1" w:name="__Fieldmark__91_330782018"/>
            <w:bookmarkStart w:id="82" w:name="__Fieldmark__91_330782018"/>
            <w:bookmarkEnd w:id="8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3" w:name="__Fieldmark__92_330782018"/>
            <w:bookmarkStart w:id="84" w:name="__Fieldmark__92_330782018"/>
            <w:bookmarkEnd w:id="8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5" w:name="__Fieldmark__100_330782018"/>
            <w:bookmarkStart w:id="86" w:name="__Fieldmark__100_330782018"/>
            <w:bookmarkEnd w:id="8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7" w:name="__Fieldmark__101_330782018"/>
            <w:bookmarkStart w:id="88" w:name="__Fieldmark__101_330782018"/>
            <w:bookmarkEnd w:id="8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9" w:name="__Fieldmark__102_330782018"/>
            <w:bookmarkStart w:id="90" w:name="__Fieldmark__102_330782018"/>
            <w:bookmarkEnd w:id="9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1" w:name="__Fieldmark__103_330782018"/>
            <w:bookmarkStart w:id="92" w:name="__Fieldmark__103_330782018"/>
            <w:bookmarkEnd w:id="9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3" w:name="__Fieldmark__104_330782018"/>
            <w:bookmarkStart w:id="94" w:name="__Fieldmark__104_330782018"/>
            <w:bookmarkEnd w:id="9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5" w:name="__Fieldmark__112_330782018"/>
            <w:bookmarkStart w:id="96" w:name="__Fieldmark__112_330782018"/>
            <w:bookmarkEnd w:id="9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7" w:name="__Fieldmark__113_330782018"/>
            <w:bookmarkStart w:id="98" w:name="__Fieldmark__113_330782018"/>
            <w:bookmarkEnd w:id="9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9" w:name="__Fieldmark__114_330782018"/>
            <w:bookmarkStart w:id="100" w:name="__Fieldmark__114_330782018"/>
            <w:bookmarkEnd w:id="10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1" w:name="__Fieldmark__115_330782018"/>
            <w:bookmarkStart w:id="102" w:name="__Fieldmark__115_330782018"/>
            <w:bookmarkEnd w:id="10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3" w:name="__Fieldmark__116_330782018"/>
            <w:bookmarkStart w:id="104" w:name="__Fieldmark__116_330782018"/>
            <w:bookmarkEnd w:id="10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5" w:name="__Fieldmark__124_330782018"/>
            <w:bookmarkStart w:id="106" w:name="__Fieldmark__124_330782018"/>
            <w:bookmarkEnd w:id="10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7" w:name="__Fieldmark__125_330782018"/>
            <w:bookmarkStart w:id="108" w:name="__Fieldmark__125_330782018"/>
            <w:bookmarkEnd w:id="10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9" w:name="__Fieldmark__126_330782018"/>
            <w:bookmarkStart w:id="110" w:name="__Fieldmark__126_330782018"/>
            <w:bookmarkEnd w:id="1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1" w:name="__Fieldmark__127_330782018"/>
            <w:bookmarkStart w:id="112" w:name="__Fieldmark__127_330782018"/>
            <w:bookmarkEnd w:id="1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3" w:name="__Fieldmark__128_330782018"/>
            <w:bookmarkStart w:id="114" w:name="__Fieldmark__128_330782018"/>
            <w:bookmarkEnd w:id="1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5" w:name="__Fieldmark__136_330782018"/>
            <w:bookmarkStart w:id="116" w:name="__Fieldmark__136_330782018"/>
            <w:bookmarkEnd w:id="1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7" w:name="__Fieldmark__137_330782018"/>
            <w:bookmarkStart w:id="118" w:name="__Fieldmark__137_330782018"/>
            <w:bookmarkEnd w:id="1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9" w:name="__Fieldmark__138_330782018"/>
            <w:bookmarkStart w:id="120" w:name="__Fieldmark__138_330782018"/>
            <w:bookmarkEnd w:id="1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1" w:name="__Fieldmark__139_330782018"/>
            <w:bookmarkStart w:id="122" w:name="__Fieldmark__139_330782018"/>
            <w:bookmarkEnd w:id="1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3" w:name="__Fieldmark__140_330782018"/>
            <w:bookmarkStart w:id="124" w:name="__Fieldmark__140_330782018"/>
            <w:bookmarkEnd w:id="1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5" w:name="__Fieldmark__148_330782018"/>
            <w:bookmarkStart w:id="126" w:name="__Fieldmark__148_330782018"/>
            <w:bookmarkEnd w:id="1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7" w:name="__Fieldmark__149_330782018"/>
            <w:bookmarkStart w:id="128" w:name="__Fieldmark__149_330782018"/>
            <w:bookmarkEnd w:id="1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9" w:name="__Fieldmark__150_330782018"/>
            <w:bookmarkStart w:id="130" w:name="__Fieldmark__150_330782018"/>
            <w:bookmarkEnd w:id="1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1" w:name="__Fieldmark__151_330782018"/>
            <w:bookmarkStart w:id="132" w:name="__Fieldmark__151_330782018"/>
            <w:bookmarkEnd w:id="1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3" w:name="__Fieldmark__152_330782018"/>
            <w:bookmarkStart w:id="134" w:name="__Fieldmark__152_330782018"/>
            <w:bookmarkEnd w:id="1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5" w:name="__Fieldmark__160_330782018"/>
            <w:bookmarkStart w:id="136" w:name="__Fieldmark__160_330782018"/>
            <w:bookmarkEnd w:id="1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7" w:name="__Fieldmark__161_330782018"/>
            <w:bookmarkStart w:id="138" w:name="__Fieldmark__161_330782018"/>
            <w:bookmarkEnd w:id="1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9" w:name="__Fieldmark__162_330782018"/>
            <w:bookmarkStart w:id="140" w:name="__Fieldmark__162_330782018"/>
            <w:bookmarkEnd w:id="14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1" w:name="__Fieldmark__163_330782018"/>
            <w:bookmarkStart w:id="142" w:name="__Fieldmark__163_330782018"/>
            <w:bookmarkEnd w:id="14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3" w:name="__Fieldmark__164_330782018"/>
            <w:bookmarkStart w:id="144" w:name="__Fieldmark__164_330782018"/>
            <w:bookmarkEnd w:id="14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32035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…student/pupil</w:t>
                              <w:tab/>
                              <w:t>Ss…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…teacher</w:t>
                              <w:tab/>
                              <w:t>G…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…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45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…student/pupil</w:t>
                        <w:tab/>
                        <w:t>Ss…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…teacher</w:t>
                        <w:tab/>
                        <w:t>G…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…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ld.kemsies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47:00Z</dcterms:created>
  <dc:creator>strassi</dc:creator>
  <dc:description/>
  <dc:language>en-US</dc:language>
  <cp:lastModifiedBy>pullegeorge</cp:lastModifiedBy>
  <dcterms:modified xsi:type="dcterms:W3CDTF">2013-10-27T09:47:00Z</dcterms:modified>
  <cp:revision>2</cp:revision>
  <dc:subject/>
  <dc:title>Lesson Plan</dc:title>
</cp:coreProperties>
</file>