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6545" cy="139573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ulpraktische Studien APS/NMS-Englis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5. Semester/WS 2013/14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Ronald Kemsies,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ronald.kemsies@phwien.ac.at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2"/>
          <w:szCs w:val="32"/>
          <w:lang w:val="en-GB"/>
        </w:rPr>
        <w:t xml:space="preserve">Lesson Plan </w:t>
      </w: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udent teacher:</w:t>
        <w:tab/>
        <w:t>Ronald Kemsies</w:t>
        <w:tab/>
        <w:t xml:space="preserve">Main topic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     </w: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>tongue twisters</w:t>
      </w:r>
    </w:p>
    <w:p>
      <w:pPr>
        <w:pStyle w:val="Normal"/>
        <w:tabs>
          <w:tab w:val="clear" w:pos="708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  <w:tab w:val="left" w:pos="11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acher:</w:t>
        <w:tab/>
      </w:r>
      <w:bookmarkStart w:id="0" w:name="Text12"/>
      <w:r>
        <w:rPr>
          <w:rFonts w:cs="Arial" w:ascii="Verdana" w:hAnsi="Verdana"/>
          <w:sz w:val="20"/>
          <w:szCs w:val="20"/>
          <w:lang w:val="en-GB"/>
        </w:rPr>
        <w:t>Peter Frey</w:t>
        <w:tab/>
        <w:t xml:space="preserve">Main aim: </w:t>
        <w:tab/>
      </w:r>
      <w:bookmarkEnd w:id="0"/>
      <w:r>
        <w:rPr>
          <w:rFonts w:cs="Arial" w:ascii="Verdana" w:hAnsi="Verdana"/>
          <w:sz w:val="20"/>
          <w:szCs w:val="20"/>
          <w:lang w:val="en-GB"/>
        </w:rPr>
        <w:t>ss start reading</w:t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ate:</w:t>
        <w:tab/>
        <w:t>28/10/2013</w:t>
        <w:tab/>
        <w:t>lesson taught: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8789" w:leader="none"/>
          <w:tab w:val="left" w:pos="1049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8789" w:leader="none"/>
          <w:tab w:val="left" w:pos="10490" w:leader="none"/>
        </w:tabs>
        <w:outlineLvl w:val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/school:</w:t>
        <w:tab/>
        <w:t>3a/ Hans Radel Schul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53"/>
        <w:gridCol w:w="1118"/>
        <w:gridCol w:w="396"/>
        <w:gridCol w:w="1676"/>
        <w:gridCol w:w="1265"/>
        <w:gridCol w:w="807"/>
        <w:gridCol w:w="611"/>
        <w:gridCol w:w="1461"/>
        <w:gridCol w:w="632"/>
        <w:gridCol w:w="1270"/>
        <w:gridCol w:w="170"/>
        <w:gridCol w:w="2072"/>
        <w:gridCol w:w="207"/>
      </w:tblGrid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ate a learning environment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" w:name="__Fieldmark__2_1478578798"/>
            <w:bookmarkStart w:id="2" w:name="__Fieldmark__2_1478578798"/>
            <w:bookmarkEnd w:id="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" w:name="__Fieldmark__3_1478578798"/>
            <w:bookmarkStart w:id="4" w:name="__Fieldmark__3_1478578798"/>
            <w:bookmarkEnd w:id="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" w:name="__Fieldmark__4_1478578798"/>
            <w:bookmarkStart w:id="6" w:name="__Fieldmark__4_1478578798"/>
            <w:bookmarkEnd w:id="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" w:name="__Fieldmark__5_1478578798"/>
            <w:bookmarkStart w:id="8" w:name="__Fieldmark__5_1478578798"/>
            <w:bookmarkEnd w:id="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settle down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 gets the attention of the ki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5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ss ( 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Leistungsgruppe) present their hw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" w:name="__Fieldmark__10_1478578798"/>
            <w:bookmarkStart w:id="10" w:name="__Fieldmark__10_1478578798"/>
            <w:bookmarkEnd w:id="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" w:name="__Fieldmark__11_1478578798"/>
            <w:bookmarkStart w:id="12" w:name="__Fieldmark__11_1478578798"/>
            <w:bookmarkEnd w:id="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ss present their h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h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get the chance to present their hw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20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get together in groups and start reading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" w:name="__Fieldmark__15_1478578798"/>
            <w:bookmarkStart w:id="14" w:name="__Fieldmark__15_1478578798"/>
            <w:bookmarkEnd w:id="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5" w:name="__Fieldmark__16_1478578798"/>
            <w:bookmarkStart w:id="16" w:name="__Fieldmark__16_1478578798"/>
            <w:bookmarkEnd w:id="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read together (3rd And 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  <w:lang w:val="en-GB"/>
              </w:rPr>
              <w:t xml:space="preserve">nd Leistungsgruppe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) the stronger ones help weaker ones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Books and h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Ss learn together and read- are not afraid of making mistak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5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together try to write our own rhyme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-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7" w:name="__Fieldmark__20_1478578798"/>
            <w:bookmarkStart w:id="18" w:name="__Fieldmark__20_1478578798"/>
            <w:bookmarkEnd w:id="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in their groups ss try to write their own rhyme- using the words from the black boar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Words on black board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Ss try out creative writing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10 min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9" w:name="__Fieldmark__25_1478578798"/>
            <w:bookmarkStart w:id="20" w:name="__Fieldmark__25_1478578798"/>
            <w:bookmarkEnd w:id="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1" w:name="__Fieldmark__26_1478578798"/>
            <w:bookmarkStart w:id="22" w:name="__Fieldmark__26_1478578798"/>
            <w:bookmarkEnd w:id="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3" w:name="__Fieldmark__27_1478578798"/>
            <w:bookmarkStart w:id="24" w:name="__Fieldmark__27_1478578798"/>
            <w:bookmarkEnd w:id="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5" w:name="__Fieldmark__28_1478578798"/>
            <w:bookmarkStart w:id="26" w:name="__Fieldmark__28_1478578798"/>
            <w:bookmarkEnd w:id="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7" w:name="__Fieldmark__29_1478578798"/>
            <w:bookmarkStart w:id="28" w:name="__Fieldmark__29_1478578798"/>
            <w:bookmarkEnd w:id="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9" w:name="__Fieldmark__37_1478578798"/>
            <w:bookmarkStart w:id="30" w:name="__Fieldmark__37_1478578798"/>
            <w:bookmarkEnd w:id="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1" w:name="__Fieldmark__38_1478578798"/>
            <w:bookmarkStart w:id="32" w:name="__Fieldmark__38_1478578798"/>
            <w:bookmarkEnd w:id="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3" w:name="__Fieldmark__39_1478578798"/>
            <w:bookmarkStart w:id="34" w:name="__Fieldmark__39_1478578798"/>
            <w:bookmarkEnd w:id="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5" w:name="__Fieldmark__40_1478578798"/>
            <w:bookmarkStart w:id="36" w:name="__Fieldmark__40_1478578798"/>
            <w:bookmarkEnd w:id="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7" w:name="__Fieldmark__41_1478578798"/>
            <w:bookmarkStart w:id="38" w:name="__Fieldmark__41_1478578798"/>
            <w:bookmarkEnd w:id="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9" w:name="__Fieldmark__49_1478578798"/>
            <w:bookmarkStart w:id="40" w:name="__Fieldmark__49_1478578798"/>
            <w:bookmarkEnd w:id="4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1" w:name="__Fieldmark__50_1478578798"/>
            <w:bookmarkStart w:id="42" w:name="__Fieldmark__50_1478578798"/>
            <w:bookmarkEnd w:id="4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3" w:name="__Fieldmark__51_1478578798"/>
            <w:bookmarkStart w:id="44" w:name="__Fieldmark__51_1478578798"/>
            <w:bookmarkEnd w:id="4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5" w:name="__Fieldmark__52_1478578798"/>
            <w:bookmarkStart w:id="46" w:name="__Fieldmark__52_1478578798"/>
            <w:bookmarkEnd w:id="4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7" w:name="__Fieldmark__53_1478578798"/>
            <w:bookmarkStart w:id="48" w:name="__Fieldmark__53_1478578798"/>
            <w:bookmarkEnd w:id="4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9" w:name="__Fieldmark__61_1478578798"/>
            <w:bookmarkStart w:id="50" w:name="__Fieldmark__61_1478578798"/>
            <w:bookmarkEnd w:id="5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1" w:name="__Fieldmark__62_1478578798"/>
            <w:bookmarkStart w:id="52" w:name="__Fieldmark__62_1478578798"/>
            <w:bookmarkEnd w:id="5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3" w:name="__Fieldmark__63_1478578798"/>
            <w:bookmarkStart w:id="54" w:name="__Fieldmark__63_1478578798"/>
            <w:bookmarkEnd w:id="5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5" w:name="__Fieldmark__64_1478578798"/>
            <w:bookmarkStart w:id="56" w:name="__Fieldmark__64_1478578798"/>
            <w:bookmarkEnd w:id="5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7" w:name="__Fieldmark__65_1478578798"/>
            <w:bookmarkStart w:id="58" w:name="__Fieldmark__65_1478578798"/>
            <w:bookmarkEnd w:id="5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9" w:name="__Fieldmark__73_1478578798"/>
            <w:bookmarkStart w:id="60" w:name="__Fieldmark__73_1478578798"/>
            <w:bookmarkEnd w:id="6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1" w:name="__Fieldmark__74_1478578798"/>
            <w:bookmarkStart w:id="62" w:name="__Fieldmark__74_1478578798"/>
            <w:bookmarkEnd w:id="6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3" w:name="__Fieldmark__75_1478578798"/>
            <w:bookmarkStart w:id="64" w:name="__Fieldmark__75_1478578798"/>
            <w:bookmarkEnd w:id="6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5" w:name="__Fieldmark__76_1478578798"/>
            <w:bookmarkStart w:id="66" w:name="__Fieldmark__76_1478578798"/>
            <w:bookmarkEnd w:id="6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7" w:name="__Fieldmark__77_1478578798"/>
            <w:bookmarkStart w:id="68" w:name="__Fieldmark__77_1478578798"/>
            <w:bookmarkEnd w:id="6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9" w:name="__Fieldmark__85_1478578798"/>
            <w:bookmarkStart w:id="70" w:name="__Fieldmark__85_1478578798"/>
            <w:bookmarkEnd w:id="7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1" w:name="__Fieldmark__86_1478578798"/>
            <w:bookmarkStart w:id="72" w:name="__Fieldmark__86_1478578798"/>
            <w:bookmarkEnd w:id="7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3" w:name="__Fieldmark__87_1478578798"/>
            <w:bookmarkStart w:id="74" w:name="__Fieldmark__87_1478578798"/>
            <w:bookmarkEnd w:id="7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5" w:name="__Fieldmark__88_1478578798"/>
            <w:bookmarkStart w:id="76" w:name="__Fieldmark__88_1478578798"/>
            <w:bookmarkEnd w:id="7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7" w:name="__Fieldmark__89_1478578798"/>
            <w:bookmarkStart w:id="78" w:name="__Fieldmark__89_1478578798"/>
            <w:bookmarkEnd w:id="7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2072"/>
        <w:gridCol w:w="2072"/>
        <w:gridCol w:w="2072"/>
        <w:gridCol w:w="2072"/>
        <w:gridCol w:w="207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9" w:name="__Fieldmark__97_1478578798"/>
            <w:bookmarkStart w:id="80" w:name="__Fieldmark__97_1478578798"/>
            <w:bookmarkEnd w:id="8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1" w:name="__Fieldmark__98_1478578798"/>
            <w:bookmarkStart w:id="82" w:name="__Fieldmark__98_1478578798"/>
            <w:bookmarkEnd w:id="8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3" w:name="__Fieldmark__99_1478578798"/>
            <w:bookmarkStart w:id="84" w:name="__Fieldmark__99_1478578798"/>
            <w:bookmarkEnd w:id="8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5" w:name="__Fieldmark__100_1478578798"/>
            <w:bookmarkStart w:id="86" w:name="__Fieldmark__100_1478578798"/>
            <w:bookmarkEnd w:id="8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7" w:name="__Fieldmark__101_1478578798"/>
            <w:bookmarkStart w:id="88" w:name="__Fieldmark__101_1478578798"/>
            <w:bookmarkEnd w:id="8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9" w:name="__Fieldmark__109_1478578798"/>
            <w:bookmarkStart w:id="90" w:name="__Fieldmark__109_1478578798"/>
            <w:bookmarkEnd w:id="9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1" w:name="__Fieldmark__110_1478578798"/>
            <w:bookmarkStart w:id="92" w:name="__Fieldmark__110_1478578798"/>
            <w:bookmarkEnd w:id="9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3" w:name="__Fieldmark__111_1478578798"/>
            <w:bookmarkStart w:id="94" w:name="__Fieldmark__111_1478578798"/>
            <w:bookmarkEnd w:id="9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5" w:name="__Fieldmark__112_1478578798"/>
            <w:bookmarkStart w:id="96" w:name="__Fieldmark__112_1478578798"/>
            <w:bookmarkEnd w:id="9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7" w:name="__Fieldmark__113_1478578798"/>
            <w:bookmarkStart w:id="98" w:name="__Fieldmark__113_1478578798"/>
            <w:bookmarkEnd w:id="9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9" w:name="__Fieldmark__121_1478578798"/>
            <w:bookmarkStart w:id="100" w:name="__Fieldmark__121_1478578798"/>
            <w:bookmarkEnd w:id="10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1" w:name="__Fieldmark__122_1478578798"/>
            <w:bookmarkStart w:id="102" w:name="__Fieldmark__122_1478578798"/>
            <w:bookmarkEnd w:id="10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3" w:name="__Fieldmark__123_1478578798"/>
            <w:bookmarkStart w:id="104" w:name="__Fieldmark__123_1478578798"/>
            <w:bookmarkEnd w:id="10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5" w:name="__Fieldmark__124_1478578798"/>
            <w:bookmarkStart w:id="106" w:name="__Fieldmark__124_1478578798"/>
            <w:bookmarkEnd w:id="10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7" w:name="__Fieldmark__125_1478578798"/>
            <w:bookmarkStart w:id="108" w:name="__Fieldmark__125_1478578798"/>
            <w:bookmarkEnd w:id="10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9" w:name="__Fieldmark__133_1478578798"/>
            <w:bookmarkStart w:id="110" w:name="__Fieldmark__133_1478578798"/>
            <w:bookmarkEnd w:id="11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1" w:name="__Fieldmark__134_1478578798"/>
            <w:bookmarkStart w:id="112" w:name="__Fieldmark__134_1478578798"/>
            <w:bookmarkEnd w:id="11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3" w:name="__Fieldmark__135_1478578798"/>
            <w:bookmarkStart w:id="114" w:name="__Fieldmark__135_1478578798"/>
            <w:bookmarkEnd w:id="11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5" w:name="__Fieldmark__136_1478578798"/>
            <w:bookmarkStart w:id="116" w:name="__Fieldmark__136_1478578798"/>
            <w:bookmarkEnd w:id="11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7" w:name="__Fieldmark__137_1478578798"/>
            <w:bookmarkStart w:id="118" w:name="__Fieldmark__137_1478578798"/>
            <w:bookmarkEnd w:id="11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9" w:name="__Fieldmark__145_1478578798"/>
            <w:bookmarkStart w:id="120" w:name="__Fieldmark__145_1478578798"/>
            <w:bookmarkEnd w:id="12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1" w:name="__Fieldmark__146_1478578798"/>
            <w:bookmarkStart w:id="122" w:name="__Fieldmark__146_1478578798"/>
            <w:bookmarkEnd w:id="12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3" w:name="__Fieldmark__147_1478578798"/>
            <w:bookmarkStart w:id="124" w:name="__Fieldmark__147_1478578798"/>
            <w:bookmarkEnd w:id="12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5" w:name="__Fieldmark__148_1478578798"/>
            <w:bookmarkStart w:id="126" w:name="__Fieldmark__148_1478578798"/>
            <w:bookmarkEnd w:id="12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7" w:name="__Fieldmark__149_1478578798"/>
            <w:bookmarkStart w:id="128" w:name="__Fieldmark__149_1478578798"/>
            <w:bookmarkEnd w:id="12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9" w:name="__Fieldmark__157_1478578798"/>
            <w:bookmarkStart w:id="130" w:name="__Fieldmark__157_1478578798"/>
            <w:bookmarkEnd w:id="130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1" w:name="__Fieldmark__158_1478578798"/>
            <w:bookmarkStart w:id="132" w:name="__Fieldmark__158_1478578798"/>
            <w:bookmarkEnd w:id="132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3" w:name="__Fieldmark__159_1478578798"/>
            <w:bookmarkStart w:id="134" w:name="__Fieldmark__159_1478578798"/>
            <w:bookmarkEnd w:id="134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5" w:name="__Fieldmark__160_1478578798"/>
            <w:bookmarkStart w:id="136" w:name="__Fieldmark__160_1478578798"/>
            <w:bookmarkEnd w:id="136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7" w:name="__Fieldmark__161_1478578798"/>
            <w:bookmarkStart w:id="138" w:name="__Fieldmark__161_1478578798"/>
            <w:bookmarkEnd w:id="138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32035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…student/pupil</w:t>
                              <w:tab/>
                              <w:t>Ss…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…teacher</w:t>
                              <w:tab/>
                              <w:t>G…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…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45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…student/pupil</w:t>
                        <w:tab/>
                        <w:t>Ss…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…teacher</w:t>
                        <w:tab/>
                        <w:t>G…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…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ld.kemsies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27:00Z</dcterms:created>
  <dc:creator>strassi</dc:creator>
  <dc:description/>
  <dc:language>en-US</dc:language>
  <cp:lastModifiedBy>pullegeorge</cp:lastModifiedBy>
  <dcterms:modified xsi:type="dcterms:W3CDTF">2013-10-26T17:37:00Z</dcterms:modified>
  <cp:revision>4</cp:revision>
  <dc:subject/>
  <dc:title>Lesson Plan</dc:title>
</cp:coreProperties>
</file>