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4965</wp:posOffset>
            </wp:positionH>
            <wp:positionV relativeFrom="paragraph">
              <wp:posOffset>-128270</wp:posOffset>
            </wp:positionV>
            <wp:extent cx="1564640" cy="139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ulpraktische Studien APS/HS-Englis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Semester/W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Lesson Pla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udent teacher:</w:t>
        <w:tab/>
      </w:r>
      <w:bookmarkStart w:id="0" w:name="Text11"/>
      <w:r>
        <w:rPr>
          <w:rFonts w:cs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/>
          <w:lang w:val="en-GB"/>
        </w:rPr>
        <w:instrText xml:space="preserve"> FILLIN "Text11"</w:instrText>
      </w:r>
      <w:r>
        <w:rPr>
          <w:sz w:val="20"/>
          <w:szCs w:val="20"/>
          <w:rFonts w:cs="Arial"/>
          <w:lang w:val="en-GB"/>
        </w:rPr>
        <w:fldChar w:fldCharType="separate"/>
      </w:r>
      <w:r>
        <w:rPr>
          <w:sz w:val="20"/>
          <w:szCs w:val="20"/>
          <w:rFonts w:cs="Arial"/>
          <w:lang w:val="en-GB"/>
        </w:rPr>
        <w:t>Lisa George, Reinhard Marsch</w:t>
      </w:r>
      <w:r>
        <w:rPr>
          <w:sz w:val="20"/>
          <w:szCs w:val="20"/>
          <w:rFonts w:cs="Arial"/>
          <w:lang w:val="en-GB"/>
        </w:rPr>
        <w:fldChar w:fldCharType="end"/>
      </w:r>
      <w:bookmarkEnd w:id="0"/>
      <w:r>
        <w:rPr>
          <w:rFonts w:cs="Verdana" w:ascii="Verdana" w:hAnsi="Verdana"/>
          <w:sz w:val="20"/>
          <w:szCs w:val="20"/>
          <w:lang w:val="en-GB"/>
        </w:rPr>
        <w:tab/>
        <w:t xml:space="preserve">Main topic: </w:t>
      </w:r>
      <w:bookmarkStart w:id="1" w:name="Text16"/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/>
          <w:lang w:val="en-GB"/>
        </w:rPr>
        <w:instrText xml:space="preserve"> FILLIN ""</w:instrText>
      </w:r>
      <w:r>
        <w:rPr>
          <w:sz w:val="20"/>
          <w:szCs w:val="20"/>
          <w:rFonts w:cs="Arial"/>
          <w:lang w:val="en-GB"/>
        </w:rPr>
        <w:fldChar w:fldCharType="separate"/>
      </w:r>
      <w:r>
        <w:rPr>
          <w:sz w:val="20"/>
          <w:szCs w:val="20"/>
          <w:rFonts w:cs="Arial"/>
          <w:lang w:val="en-GB"/>
        </w:rPr>
        <w:t>tounge twisters</w:t>
      </w:r>
      <w:r>
        <w:rPr>
          <w:sz w:val="20"/>
          <w:szCs w:val="20"/>
          <w:rFonts w:cs="Arial"/>
          <w:lang w:val="en-GB"/>
        </w:rPr>
        <w:fldChar w:fldCharType="end"/>
      </w:r>
      <w:bookmarkEnd w:id="1"/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  <w:tab w:val="left" w:pos="111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acher:</w:t>
        <w:tab/>
      </w:r>
      <w:bookmarkStart w:id="2" w:name="Text12"/>
      <w:bookmarkStart w:id="3" w:name="Text102"/>
      <w:r>
        <w:rPr>
          <w:rFonts w:cs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/>
          <w:lang w:val="en-GB"/>
        </w:rPr>
        <w:instrText xml:space="preserve"> FILLIN "Text102"</w:instrText>
      </w:r>
      <w:r>
        <w:rPr>
          <w:sz w:val="20"/>
          <w:szCs w:val="20"/>
          <w:rFonts w:cs="Arial"/>
          <w:lang w:val="en-GB"/>
        </w:rPr>
        <w:fldChar w:fldCharType="separate"/>
      </w:r>
      <w:r>
        <w:rPr>
          <w:sz w:val="20"/>
          <w:szCs w:val="20"/>
          <w:rFonts w:cs="Arial"/>
          <w:lang w:val="en-GB"/>
        </w:rPr>
        <w:t>Peter Frey</w:t>
      </w:r>
      <w:r>
        <w:rPr>
          <w:sz w:val="20"/>
          <w:szCs w:val="20"/>
          <w:rFonts w:cs="Arial"/>
          <w:lang w:val="en-GB"/>
        </w:rPr>
        <w:fldChar w:fldCharType="end"/>
      </w:r>
      <w:bookmarkEnd w:id="3"/>
      <w:r>
        <w:rPr>
          <w:rFonts w:cs="Verdana" w:ascii="Verdana" w:hAnsi="Verdana"/>
          <w:sz w:val="20"/>
          <w:szCs w:val="20"/>
          <w:lang w:val="en-GB"/>
        </w:rPr>
        <w:tab/>
        <w:t xml:space="preserve">Main aim: </w:t>
        <w:tab/>
        <w:t xml:space="preserve">  </w:t>
      </w:r>
      <w:bookmarkStart w:id="4" w:name="Text17"/>
      <w:r>
        <w:rPr>
          <w:rFonts w:cs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/>
          <w:lang w:val="en-GB"/>
        </w:rPr>
        <w:instrText xml:space="preserve"> FILLIN "Text17"</w:instrText>
      </w:r>
      <w:r>
        <w:rPr>
          <w:sz w:val="20"/>
          <w:szCs w:val="20"/>
          <w:rFonts w:cs="Arial"/>
          <w:lang w:val="en-GB"/>
        </w:rPr>
        <w:fldChar w:fldCharType="separate"/>
      </w:r>
      <w:r>
        <w:rPr>
          <w:sz w:val="20"/>
          <w:szCs w:val="20"/>
          <w:rFonts w:cs="Arial"/>
          <w:lang w:val="en-GB"/>
        </w:rPr>
        <w:t>introduce topic- get to know Boston</w:t>
      </w:r>
      <w:r>
        <w:rPr>
          <w:sz w:val="20"/>
          <w:szCs w:val="20"/>
          <w:rFonts w:cs="Arial"/>
          <w:lang w:val="en-GB"/>
        </w:rPr>
        <w:fldChar w:fldCharType="end"/>
      </w:r>
      <w:bookmarkEnd w:id="2"/>
      <w:bookmarkEnd w:id="4"/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e:</w:t>
        <w:tab/>
      </w:r>
      <w:bookmarkStart w:id="5" w:name="Text103"/>
      <w:r>
        <w:rPr>
          <w:rFonts w:cs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/>
          <w:lang w:val="en-GB"/>
        </w:rPr>
        <w:instrText xml:space="preserve"> FILLIN "Text103"</w:instrText>
      </w:r>
      <w:r>
        <w:rPr>
          <w:sz w:val="20"/>
          <w:szCs w:val="20"/>
          <w:rFonts w:cs="Arial"/>
          <w:lang w:val="en-GB"/>
        </w:rPr>
        <w:fldChar w:fldCharType="separate"/>
      </w:r>
      <w:r>
        <w:rPr>
          <w:sz w:val="20"/>
          <w:szCs w:val="20"/>
          <w:rFonts w:cs="Arial"/>
          <w:lang w:val="en-GB"/>
        </w:rPr>
        <w:t>24/10/2013</w:t>
      </w:r>
      <w:r>
        <w:rPr>
          <w:sz w:val="20"/>
          <w:szCs w:val="20"/>
          <w:rFonts w:cs="Arial"/>
          <w:lang w:val="en-GB"/>
        </w:rPr>
        <w:fldChar w:fldCharType="end"/>
      </w:r>
      <w:bookmarkEnd w:id="5"/>
      <w:r>
        <w:rPr>
          <w:rFonts w:cs="Verdana" w:ascii="Verdana" w:hAnsi="Verdana"/>
          <w:sz w:val="20"/>
          <w:szCs w:val="20"/>
          <w:lang w:val="en-GB"/>
        </w:rPr>
        <w:tab/>
        <w:t xml:space="preserve">lesson taught:  </w:t>
      </w:r>
      <w:bookmarkStart w:id="6" w:name="Text101"/>
      <w:r>
        <w:rPr>
          <w:rFonts w:cs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/>
          <w:lang w:val="en-GB"/>
        </w:rPr>
        <w:instrText xml:space="preserve"> FILLIN "Text101"</w:instrText>
      </w:r>
      <w:r>
        <w:rPr>
          <w:sz w:val="20"/>
          <w:szCs w:val="20"/>
          <w:rFonts w:cs="Arial"/>
          <w:lang w:val="en-GB"/>
        </w:rPr>
        <w:fldChar w:fldCharType="separate"/>
      </w:r>
      <w:r>
        <w:rPr>
          <w:sz w:val="20"/>
          <w:szCs w:val="20"/>
          <w:rFonts w:cs="Arial"/>
          <w:lang w:val="en-GB"/>
        </w:rPr>
      </w:r>
      <w:r>
        <w:rPr>
          <w:sz w:val="20"/>
          <w:szCs w:val="20"/>
          <w:rFonts w:cs="Arial"/>
          <w:lang w:val="en-GB"/>
        </w:rPr>
        <w:fldChar w:fldCharType="end"/>
      </w:r>
      <w:bookmarkEnd w:id="6"/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ass/school:</w:t>
        <w:tab/>
        <w:t>3a</w:t>
      </w:r>
      <w:bookmarkStart w:id="7" w:name="Text14"/>
      <w:r>
        <w:rPr>
          <w:rFonts w:cs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/>
          <w:lang w:val="en-GB"/>
        </w:rPr>
        <w:instrText xml:space="preserve"> FILLIN "Text14"</w:instrText>
      </w:r>
      <w:r>
        <w:rPr>
          <w:sz w:val="20"/>
          <w:szCs w:val="20"/>
          <w:rFonts w:cs="Arial"/>
          <w:lang w:val="en-GB"/>
        </w:rPr>
        <w:fldChar w:fldCharType="separate"/>
      </w:r>
      <w:r>
        <w:rPr>
          <w:sz w:val="20"/>
          <w:szCs w:val="20"/>
          <w:rFonts w:cs="Arial"/>
          <w:lang w:val="en-GB"/>
        </w:rPr>
      </w:r>
      <w:r>
        <w:rPr>
          <w:sz w:val="20"/>
          <w:szCs w:val="20"/>
          <w:rFonts w:cs="Arial"/>
          <w:lang w:val="en-GB"/>
        </w:rPr>
        <w:fldChar w:fldCharType="end"/>
      </w:r>
      <w:bookmarkEnd w:id="7"/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4"/>
        <w:gridCol w:w="2104"/>
        <w:gridCol w:w="1975"/>
        <w:gridCol w:w="2093"/>
        <w:gridCol w:w="1270"/>
        <w:gridCol w:w="291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8" w:name="Text98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98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Get the class settled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8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" w:name="__Fieldmark__0_376424511"/>
            <w:bookmarkStart w:id="10" w:name="__Fieldmark__0_376424511"/>
            <w:bookmarkEnd w:id="10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" w:name="__Fieldmark__1_376424511"/>
            <w:bookmarkStart w:id="12" w:name="__Fieldmark__1_376424511"/>
            <w:bookmarkEnd w:id="12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" w:name="__Fieldmark__2_376424511"/>
            <w:bookmarkStart w:id="14" w:name="__Fieldmark__2_376424511"/>
            <w:bookmarkEnd w:id="14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" w:name="__Fieldmark__3_376424511"/>
            <w:bookmarkStart w:id="16" w:name="__Fieldmark__3_376424511"/>
            <w:bookmarkEnd w:id="16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" w:name="__Fieldmark__4_376424511"/>
            <w:bookmarkStart w:id="18" w:name="__Fieldmark__4_376424511"/>
            <w:bookmarkEnd w:id="18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bookmarkStart w:id="19" w:name="Text2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9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20" w:name="Text4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4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1" w:name="Text6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6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Start w:id="22" w:name="Text99"/>
            <w:bookmarkEnd w:id="21"/>
            <w:r>
              <w:rPr>
                <w:rFonts w:cs="Arial"/>
                <w:b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b/>
                <w:szCs w:val="20"/>
                <w:rFonts w:cs="Arial"/>
                <w:lang w:val="en-GB"/>
              </w:rPr>
              <w:instrText xml:space="preserve"> FILLIN "Text99"</w:instrTex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b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b/>
                <w:szCs w:val="20"/>
                <w:rFonts w:cs="Arial"/>
                <w:lang w:val="en-GB"/>
              </w:rPr>
              <w:fldChar w:fldCharType="end"/>
            </w:r>
            <w:bookmarkEnd w:id="22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23" w:name="Text100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100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Create learning environment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3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24" w:name="Text9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9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 xml:space="preserve"> 5 min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4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25" w:name="Text10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10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5"/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26" w:name="Text18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18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Introduce today´s topic- tounge twisters</w:t>
              <w:br/>
              <w:br/>
              <w:t>using : fox in socks</w:t>
              <w:br/>
              <w:br/>
              <w:br/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6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7" w:name="__Fieldmark__5_376424511"/>
            <w:bookmarkStart w:id="28" w:name="__Fieldmark__5_376424511"/>
            <w:bookmarkEnd w:id="28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9" w:name="__Fieldmark__6_376424511"/>
            <w:bookmarkStart w:id="30" w:name="__Fieldmark__6_376424511"/>
            <w:bookmarkEnd w:id="30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1" w:name="__Fieldmark__7_376424511"/>
            <w:bookmarkStart w:id="32" w:name="__Fieldmark__7_376424511"/>
            <w:bookmarkEnd w:id="32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3" w:name="__Fieldmark__8_376424511"/>
            <w:bookmarkStart w:id="34" w:name="__Fieldmark__8_376424511"/>
            <w:bookmarkEnd w:id="34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35" w:name="__Fieldmark__9_376424511"/>
            <w:bookmarkStart w:id="36" w:name="__Fieldmark__9_376424511"/>
            <w:bookmarkEnd w:id="36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37" w:name="Text19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19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ss start getting a feeling for tounge twisters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37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8" w:name="Text20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0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38"/>
            <w:r>
              <w:rPr>
                <w:rFonts w:cs="Verdana" w:ascii="Verdana" w:hAnsi="Verdana"/>
                <w:sz w:val="20"/>
                <w:szCs w:val="20"/>
                <w:lang w:val="en-GB"/>
              </w:rPr>
              <w:t>Text: fox in sock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39" w:name="Text21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1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get ss interested in the topic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39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40" w:name="Text22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5 min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40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41" w:name="Text23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3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 xml:space="preserve">ss ( in pairs) get a book and start reading their rhymes 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41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2" w:name="__Fieldmark__10_376424511"/>
            <w:bookmarkStart w:id="43" w:name="__Fieldmark__10_376424511"/>
            <w:bookmarkEnd w:id="4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4" w:name="__Fieldmark__11_376424511"/>
            <w:bookmarkStart w:id="45" w:name="__Fieldmark__11_376424511"/>
            <w:bookmarkEnd w:id="4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6" w:name="__Fieldmark__12_376424511"/>
            <w:bookmarkStart w:id="47" w:name="__Fieldmark__12_376424511"/>
            <w:bookmarkEnd w:id="4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48" w:name="__Fieldmark__13_376424511"/>
            <w:bookmarkStart w:id="49" w:name="__Fieldmark__13_376424511"/>
            <w:bookmarkEnd w:id="4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0" w:name="__Fieldmark__14_376424511"/>
            <w:bookmarkStart w:id="51" w:name="__Fieldmark__14_376424511"/>
            <w:bookmarkEnd w:id="5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52" w:name="Text24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4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ss start reading the rhymes and try to remember them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52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53" w:name="Text25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5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books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53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54" w:name="Text26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6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 xml:space="preserve">pronunciation 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54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55" w:name="Text27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7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15min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55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56" w:name="Text28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8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 xml:space="preserve">ss work with snippets 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56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7" w:name="__Fieldmark__15_376424511"/>
            <w:bookmarkStart w:id="58" w:name="__Fieldmark__15_376424511"/>
            <w:bookmarkEnd w:id="58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59" w:name="__Fieldmark__16_376424511"/>
            <w:bookmarkStart w:id="60" w:name="__Fieldmark__16_376424511"/>
            <w:bookmarkEnd w:id="60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1" w:name="__Fieldmark__17_376424511"/>
            <w:bookmarkStart w:id="62" w:name="__Fieldmark__17_376424511"/>
            <w:bookmarkEnd w:id="62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3" w:name="__Fieldmark__18_376424511"/>
            <w:bookmarkStart w:id="64" w:name="__Fieldmark__18_376424511"/>
            <w:bookmarkEnd w:id="64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65" w:name="__Fieldmark__19_376424511"/>
            <w:bookmarkStart w:id="66" w:name="__Fieldmark__19_376424511"/>
            <w:bookmarkEnd w:id="66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67" w:name="Text29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9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ss get snippets and should try to bring them into the correct order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67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68" w:name="Text30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30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snippets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68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69" w:name="Text31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31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ss get a feeling for sentence structure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69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70" w:name="Text32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3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15min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70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bookmarkStart w:id="71" w:name="Text34"/>
            <w:bookmarkStart w:id="72" w:name="Text34"/>
            <w:bookmarkEnd w:id="72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bookmarkStart w:id="73" w:name="Text35"/>
            <w:bookmarkStart w:id="74" w:name="Text35"/>
            <w:bookmarkEnd w:id="74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bookmarkStart w:id="75" w:name="Text36"/>
            <w:bookmarkStart w:id="76" w:name="Text36"/>
            <w:bookmarkEnd w:id="76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bookmarkStart w:id="77" w:name="Text37"/>
            <w:bookmarkStart w:id="78" w:name="Text37"/>
            <w:bookmarkEnd w:id="78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79" w:name="Text38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38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ss act it out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79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0" w:name="__Fieldmark__20_376424511"/>
            <w:bookmarkStart w:id="81" w:name="__Fieldmark__20_376424511"/>
            <w:bookmarkEnd w:id="8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2" w:name="__Fieldmark__21_376424511"/>
            <w:bookmarkStart w:id="83" w:name="__Fieldmark__21_376424511"/>
            <w:bookmarkEnd w:id="8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4" w:name="__Fieldmark__22_376424511"/>
            <w:bookmarkStart w:id="85" w:name="__Fieldmark__22_376424511"/>
            <w:bookmarkEnd w:id="8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6" w:name="__Fieldmark__23_376424511"/>
            <w:bookmarkStart w:id="87" w:name="__Fieldmark__23_376424511"/>
            <w:bookmarkEnd w:id="8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88" w:name="__Fieldmark__24_376424511"/>
            <w:bookmarkStart w:id="89" w:name="__Fieldmark__24_376424511"/>
            <w:bookmarkEnd w:id="8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90" w:name="Text39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39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ss act out their rhyme ( if they want to )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9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91" w:name="Text40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40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texts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91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92" w:name="Text41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41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ss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92"/>
            <w:r>
              <w:rPr>
                <w:rFonts w:cs="Arial"/>
                <w:sz w:val="20"/>
                <w:szCs w:val="20"/>
                <w:lang w:val="en-GB"/>
              </w:rPr>
              <w:t xml:space="preserve"> get to pla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93" w:name="Text42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4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10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93"/>
            <w:r>
              <w:rPr>
                <w:rFonts w:cs="Verdana" w:ascii="Verdana" w:hAnsi="Verdana"/>
                <w:sz w:val="20"/>
                <w:szCs w:val="20"/>
                <w:lang w:val="en-GB"/>
              </w:rPr>
              <w:t>mi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94" w:name="Text43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43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ss write their own rhyme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94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5" w:name="__Fieldmark__25_376424511"/>
            <w:bookmarkStart w:id="96" w:name="__Fieldmark__25_376424511"/>
            <w:bookmarkEnd w:id="96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7" w:name="__Fieldmark__26_376424511"/>
            <w:bookmarkStart w:id="98" w:name="__Fieldmark__26_376424511"/>
            <w:bookmarkEnd w:id="98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99" w:name="__Fieldmark__27_376424511"/>
            <w:bookmarkStart w:id="100" w:name="__Fieldmark__27_376424511"/>
            <w:bookmarkEnd w:id="100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1" w:name="__Fieldmark__28_376424511"/>
            <w:bookmarkStart w:id="102" w:name="__Fieldmark__28_376424511"/>
            <w:bookmarkEnd w:id="102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03" w:name="__Fieldmark__29_376424511"/>
            <w:bookmarkStart w:id="104" w:name="__Fieldmark__29_376424511"/>
            <w:bookmarkEnd w:id="104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05" w:name="Text45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45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ss write their own rhyme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05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06" w:name="Text46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46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exercise book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06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07" w:name="Text47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47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ss get the chance to try out some creative writing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0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08" w:name="Text48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48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10min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08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09" w:name="Text49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49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09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0" w:name="__Fieldmark__30_376424511"/>
            <w:bookmarkStart w:id="111" w:name="__Fieldmark__30_376424511"/>
            <w:bookmarkEnd w:id="11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2" w:name="__Fieldmark__31_376424511"/>
            <w:bookmarkStart w:id="113" w:name="__Fieldmark__31_376424511"/>
            <w:bookmarkEnd w:id="11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4" w:name="__Fieldmark__32_376424511"/>
            <w:bookmarkStart w:id="115" w:name="__Fieldmark__32_376424511"/>
            <w:bookmarkEnd w:id="11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6" w:name="__Fieldmark__33_376424511"/>
            <w:bookmarkStart w:id="117" w:name="__Fieldmark__33_376424511"/>
            <w:bookmarkEnd w:id="11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18" w:name="__Fieldmark__34_376424511"/>
            <w:bookmarkStart w:id="119" w:name="__Fieldmark__34_376424511"/>
            <w:bookmarkEnd w:id="11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20" w:name="Text51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51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2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21" w:name="Text52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5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21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22" w:name="Text53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53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22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23" w:name="Text54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54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23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24" w:name="Text55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55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24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5" w:name="__Fieldmark__35_376424511"/>
            <w:bookmarkStart w:id="126" w:name="__Fieldmark__35_376424511"/>
            <w:bookmarkEnd w:id="126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7" w:name="__Fieldmark__36_376424511"/>
            <w:bookmarkStart w:id="128" w:name="__Fieldmark__36_376424511"/>
            <w:bookmarkEnd w:id="128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29" w:name="__Fieldmark__37_376424511"/>
            <w:bookmarkStart w:id="130" w:name="__Fieldmark__37_376424511"/>
            <w:bookmarkEnd w:id="130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1" w:name="__Fieldmark__38_376424511"/>
            <w:bookmarkStart w:id="132" w:name="__Fieldmark__38_376424511"/>
            <w:bookmarkEnd w:id="132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33" w:name="__Fieldmark__39_376424511"/>
            <w:bookmarkStart w:id="134" w:name="__Fieldmark__39_376424511"/>
            <w:bookmarkEnd w:id="134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35" w:name="Text57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57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35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36" w:name="Text58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58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36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37" w:name="Text59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59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3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38" w:name="Text60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60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38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39" w:name="Text61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61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39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0" w:name="__Fieldmark__40_376424511"/>
            <w:bookmarkStart w:id="141" w:name="__Fieldmark__40_376424511"/>
            <w:bookmarkEnd w:id="14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2" w:name="__Fieldmark__41_376424511"/>
            <w:bookmarkStart w:id="143" w:name="__Fieldmark__41_376424511"/>
            <w:bookmarkEnd w:id="14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4" w:name="__Fieldmark__42_376424511"/>
            <w:bookmarkStart w:id="145" w:name="__Fieldmark__42_376424511"/>
            <w:bookmarkEnd w:id="14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6" w:name="__Fieldmark__43_376424511"/>
            <w:bookmarkStart w:id="147" w:name="__Fieldmark__43_376424511"/>
            <w:bookmarkEnd w:id="14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48" w:name="__Fieldmark__44_376424511"/>
            <w:bookmarkStart w:id="149" w:name="__Fieldmark__44_376424511"/>
            <w:bookmarkEnd w:id="14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50" w:name="Text63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63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5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51" w:name="Text64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64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51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52" w:name="Text65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65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52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53" w:name="Text66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66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53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4"/>
        <w:gridCol w:w="2104"/>
        <w:gridCol w:w="1975"/>
        <w:gridCol w:w="2093"/>
        <w:gridCol w:w="1270"/>
        <w:gridCol w:w="291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54" w:name="Text67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67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54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5" w:name="__Fieldmark__45_376424511"/>
            <w:bookmarkStart w:id="156" w:name="__Fieldmark__45_376424511"/>
            <w:bookmarkEnd w:id="156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7" w:name="__Fieldmark__46_376424511"/>
            <w:bookmarkStart w:id="158" w:name="__Fieldmark__46_376424511"/>
            <w:bookmarkEnd w:id="158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59" w:name="__Fieldmark__47_376424511"/>
            <w:bookmarkStart w:id="160" w:name="__Fieldmark__47_376424511"/>
            <w:bookmarkEnd w:id="160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1" w:name="__Fieldmark__48_376424511"/>
            <w:bookmarkStart w:id="162" w:name="__Fieldmark__48_376424511"/>
            <w:bookmarkEnd w:id="162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63" w:name="__Fieldmark__49_376424511"/>
            <w:bookmarkStart w:id="164" w:name="__Fieldmark__49_376424511"/>
            <w:bookmarkEnd w:id="164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65" w:name="Text69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69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65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66" w:name="Text70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70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66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67" w:name="Text71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71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6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68" w:name="Text72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7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68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69" w:name="Text74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74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69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0" w:name="__Fieldmark__50_376424511"/>
            <w:bookmarkStart w:id="171" w:name="__Fieldmark__50_376424511"/>
            <w:bookmarkEnd w:id="17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2" w:name="__Fieldmark__51_376424511"/>
            <w:bookmarkStart w:id="173" w:name="__Fieldmark__51_376424511"/>
            <w:bookmarkEnd w:id="17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4" w:name="__Fieldmark__52_376424511"/>
            <w:bookmarkStart w:id="175" w:name="__Fieldmark__52_376424511"/>
            <w:bookmarkEnd w:id="17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6" w:name="__Fieldmark__53_376424511"/>
            <w:bookmarkStart w:id="177" w:name="__Fieldmark__53_376424511"/>
            <w:bookmarkEnd w:id="17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78" w:name="__Fieldmark__54_376424511"/>
            <w:bookmarkStart w:id="179" w:name="__Fieldmark__54_376424511"/>
            <w:bookmarkEnd w:id="17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80" w:name="Text76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76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8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81" w:name="Text77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77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81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82" w:name="Text78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78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82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83" w:name="Text79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79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83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84" w:name="Text80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80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84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5" w:name="__Fieldmark__55_376424511"/>
            <w:bookmarkStart w:id="186" w:name="__Fieldmark__55_376424511"/>
            <w:bookmarkEnd w:id="186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7" w:name="__Fieldmark__56_376424511"/>
            <w:bookmarkStart w:id="188" w:name="__Fieldmark__56_376424511"/>
            <w:bookmarkEnd w:id="188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89" w:name="__Fieldmark__57_376424511"/>
            <w:bookmarkStart w:id="190" w:name="__Fieldmark__57_376424511"/>
            <w:bookmarkEnd w:id="190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1" w:name="__Fieldmark__58_376424511"/>
            <w:bookmarkStart w:id="192" w:name="__Fieldmark__58_376424511"/>
            <w:bookmarkEnd w:id="192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193" w:name="__Fieldmark__59_376424511"/>
            <w:bookmarkStart w:id="194" w:name="__Fieldmark__59_376424511"/>
            <w:bookmarkEnd w:id="194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95" w:name="Text82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8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95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96" w:name="Text83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83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96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197" w:name="Text84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84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9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98" w:name="Text85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85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98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199" w:name="Text86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86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199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0" w:name="__Fieldmark__60_376424511"/>
            <w:bookmarkStart w:id="201" w:name="__Fieldmark__60_376424511"/>
            <w:bookmarkEnd w:id="201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2" w:name="__Fieldmark__61_376424511"/>
            <w:bookmarkStart w:id="203" w:name="__Fieldmark__61_376424511"/>
            <w:bookmarkEnd w:id="203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4" w:name="__Fieldmark__62_376424511"/>
            <w:bookmarkStart w:id="205" w:name="__Fieldmark__62_376424511"/>
            <w:bookmarkEnd w:id="205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6" w:name="__Fieldmark__63_376424511"/>
            <w:bookmarkStart w:id="207" w:name="__Fieldmark__63_376424511"/>
            <w:bookmarkEnd w:id="207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08" w:name="__Fieldmark__64_376424511"/>
            <w:bookmarkStart w:id="209" w:name="__Fieldmark__64_376424511"/>
            <w:bookmarkEnd w:id="209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210" w:name="Text88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88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10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211" w:name="Text89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89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11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212" w:name="Text90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90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12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213" w:name="Text91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91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13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214" w:name="Text92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9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14"/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5" w:name="__Fieldmark__65_376424511"/>
            <w:bookmarkStart w:id="216" w:name="__Fieldmark__65_376424511"/>
            <w:bookmarkEnd w:id="216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7" w:name="__Fieldmark__66_376424511"/>
            <w:bookmarkStart w:id="218" w:name="__Fieldmark__66_376424511"/>
            <w:bookmarkEnd w:id="218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19" w:name="__Fieldmark__67_376424511"/>
            <w:bookmarkStart w:id="220" w:name="__Fieldmark__67_376424511"/>
            <w:bookmarkEnd w:id="220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1" w:name="__Fieldmark__68_376424511"/>
            <w:bookmarkStart w:id="222" w:name="__Fieldmark__68_376424511"/>
            <w:bookmarkEnd w:id="222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bookmarkStart w:id="223" w:name="__Fieldmark__69_376424511"/>
            <w:bookmarkStart w:id="224" w:name="__Fieldmark__69_376424511"/>
            <w:bookmarkEnd w:id="224"/>
            <w:r>
              <w:rPr>
                <w:rFonts w:cs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225" w:name="Text94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94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25"/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226" w:name="Text95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95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26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bookmarkStart w:id="227" w:name="Text96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96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27"/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bookmarkStart w:id="228" w:name="Text97"/>
            <w:r>
              <w:rPr>
                <w:rFonts w:cs="Arial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rFonts w:cs="Arial"/>
                <w:lang w:val="en-GB"/>
              </w:rPr>
              <w:instrText xml:space="preserve"> FILLIN "Text97"</w:instrText>
            </w:r>
            <w:r>
              <w:rPr>
                <w:sz w:val="20"/>
                <w:szCs w:val="20"/>
                <w:rFonts w:cs="Arial"/>
                <w:lang w:val="en-GB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en-GB"/>
              </w:rPr>
              <w:t>     </w:t>
            </w:r>
            <w:r>
              <w:rPr>
                <w:sz w:val="20"/>
                <w:szCs w:val="20"/>
                <w:rFonts w:cs="Arial"/>
                <w:lang w:val="en-GB"/>
              </w:rPr>
              <w:fldChar w:fldCharType="end"/>
            </w:r>
            <w:bookmarkEnd w:id="228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 w:eastAsia="en-US"/>
        </w:rPr>
      </w:pPr>
      <w:r>
        <w:rPr>
          <w:rFonts w:cs="Verdana" w:ascii="Verdana" w:hAnsi="Verdana"/>
          <w:b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66040</wp:posOffset>
                </wp:positionV>
                <wp:extent cx="320167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S…student/pupil</w:t>
                              <w:tab/>
                              <w:t>Ss…students/pup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T…teacher</w:t>
                              <w:tab/>
                              <w:t>G…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P…pai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pt;height:45.55pt;mso-wrap-distance-left:9.05pt;mso-wrap-distance-right:9.05pt;mso-wrap-distance-top:0pt;mso-wrap-distance-bottom:0pt;margin-top:5.2pt;mso-position-vertical-relative:text;margin-left:48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S…student/pupil</w:t>
                        <w:tab/>
                        <w:t>Ss…students/pupi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T…teacher</w:t>
                        <w:tab/>
                        <w:t>G…grou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P…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 w:eastAsia="en-US"/>
        </w:rPr>
      </w:pPr>
      <w:r>
        <w:rPr>
          <w:rFonts w:cs="Verdana" w:ascii="Verdana" w:hAnsi="Verdana"/>
          <w:b/>
          <w:i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b/>
          <w:i/>
          <w:sz w:val="16"/>
          <w:szCs w:val="16"/>
          <w:lang w:val="en-GB"/>
        </w:rPr>
        <w:t>© Thomas Strasser 2012</w:t>
      </w:r>
    </w:p>
    <w:sectPr>
      <w:type w:val="nextPage"/>
      <w:pgSz w:orient="landscape" w:w="16838" w:h="11906"/>
      <w:pgMar w:left="1418" w:right="1134" w:gutter="0" w:header="0" w:top="360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56:00Z</dcterms:created>
  <dc:creator>strassi</dc:creator>
  <dc:description/>
  <dc:language>en-US</dc:language>
  <cp:lastModifiedBy>pullegeorge</cp:lastModifiedBy>
  <dcterms:modified xsi:type="dcterms:W3CDTF">2012-05-13T14:56:00Z</dcterms:modified>
  <cp:revision>9</cp:revision>
  <dc:subject/>
  <dc:title>Lesson Plan</dc:title>
</cp:coreProperties>
</file>