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 w:eastAsia="en-US"/>
        </w:rPr>
      </w:pPr>
      <w:r>
        <w:rPr>
          <w:rFonts w:cs="Arial" w:ascii="Arial" w:hAnsi="Arial"/>
          <w:b/>
          <w:sz w:val="32"/>
          <w:szCs w:val="32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974965</wp:posOffset>
            </wp:positionH>
            <wp:positionV relativeFrom="paragraph">
              <wp:posOffset>-128270</wp:posOffset>
            </wp:positionV>
            <wp:extent cx="1565275" cy="1394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 w:eastAsia="en-US"/>
        </w:rPr>
      </w:pPr>
      <w:r>
        <w:rPr>
          <w:rFonts w:cs="Arial" w:ascii="Arial" w:hAnsi="Arial"/>
          <w:b/>
          <w:sz w:val="32"/>
          <w:szCs w:val="32"/>
          <w:lang w:val="en-GB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>Schulpraktische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tudien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APS/HS-Englisch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3.</w:t>
      </w:r>
      <w:r>
        <w:rPr>
          <w:rFonts w:eastAsia="Verdana"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>Semester/WS</w:t>
      </w:r>
      <w:r>
        <w:rPr>
          <w:rFonts w:eastAsia="Verdana"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>2011/12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en-GB"/>
        </w:rPr>
      </w:pPr>
      <w:r>
        <w:rPr>
          <w:rFonts w:cs="Verdana" w:ascii="Verdana" w:hAnsi="Verdana"/>
          <w:b/>
          <w:sz w:val="20"/>
          <w:szCs w:val="20"/>
          <w:lang w:val="en-US"/>
        </w:rPr>
        <w:t>Thomas</w:t>
      </w:r>
      <w:r>
        <w:rPr>
          <w:rFonts w:eastAsia="Verdana"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>Strasser,</w:t>
      </w:r>
      <w:r>
        <w:rPr>
          <w:rFonts w:eastAsia="Verdana" w:cs="Verdana" w:ascii="Verdana" w:hAnsi="Verdana"/>
          <w:b/>
          <w:sz w:val="20"/>
          <w:szCs w:val="20"/>
          <w:lang w:val="en-US"/>
        </w:rPr>
        <w:t xml:space="preserve">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thomas.strasser@phwien.ac.at</w:t>
        </w:r>
      </w:hyperlink>
      <w:r>
        <w:rPr>
          <w:rFonts w:eastAsia="Verdana" w:cs="Verdana" w:ascii="Verdana" w:hAnsi="Verdana"/>
          <w:b/>
          <w:sz w:val="20"/>
          <w:szCs w:val="20"/>
          <w:lang w:val="en-U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b/>
          <w:sz w:val="32"/>
          <w:szCs w:val="32"/>
          <w:lang w:val="en-GB"/>
        </w:rPr>
        <w:t>Lesson</w:t>
      </w:r>
      <w:r>
        <w:rPr>
          <w:rFonts w:eastAsia="Verdana" w:cs="Verdana" w:ascii="Verdana" w:hAnsi="Verdana"/>
          <w:b/>
          <w:sz w:val="32"/>
          <w:szCs w:val="32"/>
          <w:lang w:val="en-GB"/>
        </w:rPr>
        <w:t xml:space="preserve"> </w:t>
      </w:r>
      <w:r>
        <w:rPr>
          <w:rFonts w:cs="Verdana" w:ascii="Verdana" w:hAnsi="Verdana"/>
          <w:b/>
          <w:sz w:val="32"/>
          <w:szCs w:val="32"/>
          <w:lang w:val="en-GB"/>
        </w:rPr>
        <w:t>Plan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160" w:leader="none"/>
          <w:tab w:val="left" w:pos="9720" w:leader="none"/>
        </w:tabs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Student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teacher:</w:t>
        <w:tab/>
      </w:r>
      <w:bookmarkStart w:id="0" w:name="__Fieldmark__0_1536409976"/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  <w:t xml:space="preserve"> Lisa George und Reinhard Marsch</w:t>
      </w:r>
      <w:r>
        <w:rPr/>
        <w:fldChar w:fldCharType="end"/>
      </w:r>
      <w:bookmarkEnd w:id="0"/>
      <w:r>
        <w:rPr>
          <w:rFonts w:cs="Verdana" w:ascii="Verdana" w:hAnsi="Verdana"/>
          <w:sz w:val="20"/>
          <w:szCs w:val="20"/>
          <w:lang w:val="en-GB"/>
        </w:rPr>
        <w:tab/>
        <w:t>Main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topic: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bookmarkStart w:id="1" w:name="Text16"/>
      <w:r>
        <w:rPr>
          <w:rFonts w:cs="Verdana" w:ascii="Verdana" w:hAnsi="Verdana"/>
          <w:sz w:val="20"/>
          <w:szCs w:val="20"/>
          <w:lang w:val="en-GB"/>
        </w:rPr>
        <w:tab/>
      </w:r>
      <w:bookmarkStart w:id="2" w:name="__Fieldmark__1_1536409976"/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  <w:t>transport</w:t>
      </w:r>
      <w:r>
        <w:rPr/>
        <w:fldChar w:fldCharType="end"/>
      </w:r>
      <w:bookmarkEnd w:id="1"/>
      <w:bookmarkEnd w:id="2"/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160" w:leader="none"/>
          <w:tab w:val="left" w:pos="9720" w:leader="none"/>
          <w:tab w:val="left" w:pos="11160" w:leader="none"/>
        </w:tabs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eacher:</w:t>
      </w:r>
      <w:bookmarkStart w:id="3" w:name="Text102"/>
      <w:bookmarkStart w:id="4" w:name="__Fieldmark__2_1536409976"/>
      <w:r>
        <w:rPr>
          <w:rFonts w:cs="Verdana" w:ascii="Verdana" w:hAnsi="Verdana"/>
          <w:sz w:val="20"/>
          <w:szCs w:val="20"/>
          <w:lang w:val="en-GB"/>
        </w:rPr>
        <w:t>P</w:t>
      </w:r>
      <w:bookmarkEnd w:id="3"/>
      <w:bookmarkEnd w:id="4"/>
      <w:r>
        <w:rPr>
          <w:rFonts w:cs="Verdana" w:ascii="Verdana" w:hAnsi="Verdana"/>
          <w:sz w:val="20"/>
          <w:szCs w:val="20"/>
          <w:lang w:val="en-GB"/>
        </w:rPr>
        <w:t xml:space="preserve">eter Frey     </w:t>
        <w:tab/>
        <w:t>Main aim: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ab/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 </w:t>
      </w:r>
      <w:bookmarkStart w:id="5" w:name="__Fieldmark__3_1536409976"/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  <w:t xml:space="preserve">introducing the topic </w:t>
      </w:r>
      <w:r>
        <w:rPr/>
        <w:fldChar w:fldCharType="end"/>
      </w:r>
      <w:bookmarkEnd w:id="5"/>
    </w:p>
    <w:p>
      <w:pPr>
        <w:pStyle w:val="Normal"/>
        <w:tabs>
          <w:tab w:val="clear" w:pos="708"/>
          <w:tab w:val="left" w:pos="2160" w:leader="none"/>
        </w:tabs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160" w:leader="none"/>
          <w:tab w:val="left" w:pos="9720" w:leader="none"/>
        </w:tabs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Date:</w:t>
        <w:tab/>
      </w:r>
      <w:bookmarkStart w:id="6" w:name="__Fieldmark__4_1536409976"/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  <w:t>21/10/2013</w:t>
      </w:r>
      <w:r>
        <w:rPr/>
        <w:fldChar w:fldCharType="end"/>
      </w:r>
      <w:bookmarkEnd w:id="6"/>
      <w:r>
        <w:rPr>
          <w:rFonts w:cs="Verdana" w:ascii="Verdana" w:hAnsi="Verdana"/>
          <w:sz w:val="20"/>
          <w:szCs w:val="20"/>
          <w:lang w:val="en-GB"/>
        </w:rPr>
        <w:tab/>
        <w:t>lesson taught: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 </w:t>
      </w:r>
      <w:bookmarkStart w:id="7" w:name="__Fieldmark__5_1536409976"/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bookmarkEnd w:id="7"/>
    </w:p>
    <w:p>
      <w:pPr>
        <w:pStyle w:val="Normal"/>
        <w:tabs>
          <w:tab w:val="clear" w:pos="708"/>
          <w:tab w:val="left" w:pos="2160" w:leader="none"/>
        </w:tabs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lass/school:</w:t>
        <w:tab/>
      </w:r>
      <w:bookmarkStart w:id="8" w:name="__Fieldmark__6_1536409976"/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  <w:t>3a</w:t>
      </w:r>
      <w:r>
        <w:rPr/>
        <w:fldChar w:fldCharType="end"/>
      </w:r>
      <w:bookmarkEnd w:id="8"/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tbl>
      <w:tblPr>
        <w:tblW w:w="148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514"/>
        <w:gridCol w:w="2104"/>
        <w:gridCol w:w="1975"/>
        <w:gridCol w:w="2093"/>
        <w:gridCol w:w="1270"/>
        <w:gridCol w:w="2908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Activit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Skill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Interactio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Material/Medi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Ai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Time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Remarks</w:t>
            </w:r>
            <w:r>
              <w:rPr>
                <w:rFonts w:eastAsia="Verdana" w:cs="Verdana" w:ascii="Verdana" w:hAnsi="Verdana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Praxisbetreuer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bookmarkStart w:id="9" w:name="__Fieldmark__7_153640997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introduce ourselfs- ss tell us about themselfs</w:t>
            </w:r>
            <w:r>
              <w:rPr/>
              <w:fldChar w:fldCharType="end"/>
            </w:r>
            <w:bookmarkEnd w:id="9"/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0_374997284"/>
            <w:bookmarkStart w:id="11" w:name="__Fieldmark__0_374997284"/>
            <w:bookmarkEnd w:id="11"/>
            <w:r/>
            <w:r>
              <w:rPr/>
              <w:fldChar w:fldCharType="end"/>
            </w:r>
            <w:r>
              <w:rPr/>
            </w:r>
            <w:bookmarkStart w:id="12" w:name="__Fieldmark__11_1536409976"/>
            <w:bookmarkStart w:id="13" w:name="__Fieldmark__10_1536409976"/>
            <w:bookmarkStart w:id="14" w:name="__Fieldmark__9_1536409976"/>
            <w:bookmarkEnd w:id="12"/>
            <w:bookmarkEnd w:id="13"/>
            <w:bookmarkEnd w:id="14"/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1_374997284"/>
            <w:bookmarkStart w:id="16" w:name="__Fieldmark__1_374997284"/>
            <w:bookmarkEnd w:id="16"/>
            <w:r>
              <w:rPr/>
            </w:r>
            <w:r>
              <w:rPr/>
              <w:fldChar w:fldCharType="end"/>
            </w: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speaking</w:t>
            </w: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</w:t>
            </w:r>
            <w:bookmarkStart w:id="17" w:name="__Fieldmark__13_153640997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7"/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18" w:name="__Fieldmark__14_1536409976"/>
            <w:bookmarkEnd w:id="18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-ss say their name and make a movement</w:t>
              <w:br/>
              <w:br/>
            </w:r>
            <w:r>
              <w:rPr/>
              <w:fldChar w:fldCharType="end"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19" w:name="__Fieldmark__15_153640997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Start w:id="20" w:name="__Fieldmark__16_1536409976"/>
            <w:bookmarkEnd w:id="19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End w:id="20"/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21" w:name="__Fieldmark__17_153640997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get to know the ss</w:t>
            </w:r>
            <w:r>
              <w:rPr/>
              <w:fldChar w:fldCharType="end"/>
            </w:r>
            <w:bookmarkEnd w:id="21"/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bookmarkStart w:id="22" w:name="__Fieldmark__18_153640997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10 min</w:t>
            </w:r>
            <w:r>
              <w:rPr/>
              <w:fldChar w:fldCharType="end"/>
            </w:r>
            <w:bookmarkEnd w:id="22"/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23" w:name="__Fieldmark__19_153640997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23"/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bookmarkStart w:id="24" w:name="__Fieldmark__20_153640997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mind map - transport</w:t>
            </w:r>
            <w:r>
              <w:rPr/>
              <w:fldChar w:fldCharType="end"/>
            </w:r>
            <w:bookmarkEnd w:id="24"/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2_374997284"/>
            <w:bookmarkStart w:id="26" w:name="__Fieldmark__2_374997284"/>
            <w:bookmarkEnd w:id="26"/>
            <w:r>
              <w:rPr/>
            </w:r>
            <w:r>
              <w:rPr/>
              <w:fldChar w:fldCharType="end"/>
            </w: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Writ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3_374997284"/>
            <w:bookmarkStart w:id="28" w:name="__Fieldmark__3_374997284"/>
            <w:bookmarkEnd w:id="28"/>
            <w:r>
              <w:rPr/>
            </w:r>
            <w:r>
              <w:rPr/>
              <w:fldChar w:fldCharType="end"/>
            </w: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Speak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4_374997284"/>
            <w:bookmarkStart w:id="30" w:name="__Fieldmark__4_374997284"/>
            <w:bookmarkEnd w:id="30"/>
            <w:r>
              <w:rPr/>
            </w:r>
            <w:r>
              <w:rPr/>
              <w:fldChar w:fldCharType="end"/>
            </w: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31" w:name="__Fieldmark__27_153640997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ss think about transport and write down new words</w:t>
            </w:r>
            <w:r>
              <w:rPr/>
              <w:fldChar w:fldCharType="end"/>
            </w:r>
            <w:bookmarkEnd w:id="31"/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32" w:name="__Fieldmark__28_1536409976"/>
            <w:bookmarkEnd w:id="32"/>
            <w:r>
              <w:rPr/>
              <w:t>Black board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33" w:name="__Fieldmark__29_153640997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ss start thinking about topic traveling</w:t>
            </w:r>
            <w:r>
              <w:rPr/>
              <w:fldChar w:fldCharType="end"/>
            </w:r>
            <w:bookmarkEnd w:id="33"/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bookmarkStart w:id="34" w:name="__Fieldmark__30_153640997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10 min</w:t>
            </w:r>
            <w:r>
              <w:rPr/>
              <w:fldChar w:fldCharType="end"/>
            </w:r>
            <w:bookmarkEnd w:id="34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bookmarkStart w:id="35" w:name="__Fieldmark__31_153640997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listening p.27/3</w:t>
            </w:r>
            <w:r>
              <w:rPr/>
              <w:fldChar w:fldCharType="end"/>
            </w:r>
            <w:bookmarkEnd w:id="35"/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5_374997284"/>
            <w:bookmarkStart w:id="37" w:name="__Fieldmark__5_374997284"/>
            <w:bookmarkEnd w:id="37"/>
            <w:r/>
            <w:r>
              <w:rPr/>
              <w:fldChar w:fldCharType="end"/>
            </w:r>
            <w:r>
              <w:rPr/>
            </w:r>
            <w:bookmarkStart w:id="38" w:name="__Fieldmark__33_1536409976"/>
            <w:bookmarkEnd w:id="38"/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6_374997284"/>
            <w:bookmarkStart w:id="40" w:name="__Fieldmark__6_374997284"/>
            <w:bookmarkEnd w:id="40"/>
            <w:r>
              <w:rPr/>
            </w:r>
            <w:r>
              <w:rPr/>
              <w:fldChar w:fldCharType="end"/>
            </w: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Listen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7_374997284"/>
            <w:bookmarkStart w:id="42" w:name="__Fieldmark__7_374997284"/>
            <w:bookmarkEnd w:id="42"/>
            <w:r>
              <w:rPr/>
            </w:r>
            <w:r>
              <w:rPr/>
              <w:fldChar w:fldCharType="end"/>
            </w: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</w:t>
            </w:r>
            <w:bookmarkStart w:id="43" w:name="__Fieldmark__36_1536409976"/>
            <w:bookmarkEnd w:id="43"/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</w:t>
            </w:r>
            <w:bookmarkStart w:id="44" w:name="__Fieldmark__37_153640997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44"/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45" w:name="__Fieldmark__38_153640997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ss listen and do the activity</w:t>
            </w:r>
            <w:r>
              <w:rPr/>
              <w:fldChar w:fldCharType="end"/>
            </w:r>
            <w:bookmarkEnd w:id="45"/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46" w:name="__Fieldmark__39_1536409976"/>
            <w:bookmarkEnd w:id="46"/>
            <w:r>
              <w:rPr/>
              <w:t>Text boo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47" w:name="__Fieldmark__40_153640997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ss listen and check</w:t>
            </w:r>
            <w:r>
              <w:rPr/>
              <w:fldChar w:fldCharType="end"/>
            </w:r>
            <w:bookmarkEnd w:id="47"/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bookmarkStart w:id="48" w:name="__Fieldmark__41_153640997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15min</w:t>
            </w:r>
            <w:r>
              <w:rPr/>
              <w:fldChar w:fldCharType="end"/>
            </w:r>
            <w:bookmarkEnd w:id="48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bookmarkStart w:id="49" w:name="__Fieldmark__42_1536409976"/>
            <w:bookmarkEnd w:id="49"/>
            <w:r>
              <w:rPr/>
              <w:t>Complete mind map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8_374997284"/>
            <w:bookmarkStart w:id="51" w:name="__Fieldmark__8_374997284"/>
            <w:bookmarkEnd w:id="51"/>
            <w:r>
              <w:rPr/>
            </w:r>
            <w:r>
              <w:rPr/>
              <w:fldChar w:fldCharType="end"/>
            </w: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Writ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9_374997284"/>
            <w:bookmarkStart w:id="53" w:name="__Fieldmark__9_374997284"/>
            <w:bookmarkEnd w:id="53"/>
            <w:r>
              <w:rPr/>
            </w:r>
            <w:r>
              <w:rPr/>
              <w:fldChar w:fldCharType="end"/>
            </w: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Speak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10_374997284"/>
            <w:bookmarkStart w:id="55" w:name="__Fieldmark__10_374997284"/>
            <w:bookmarkEnd w:id="55"/>
            <w:r>
              <w:rPr/>
            </w:r>
            <w:r>
              <w:rPr/>
              <w:fldChar w:fldCharType="end"/>
            </w: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56" w:name="__Fieldmark__49_153640997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ss discuss with t and complete mind map together</w:t>
            </w:r>
            <w:r>
              <w:rPr/>
              <w:fldChar w:fldCharType="end"/>
            </w:r>
            <w:bookmarkEnd w:id="56"/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57" w:name="__Fieldmark__50_153640997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black board</w:t>
            </w:r>
            <w:r>
              <w:rPr/>
              <w:fldChar w:fldCharType="end"/>
            </w:r>
            <w:bookmarkEnd w:id="57"/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58" w:name="__Fieldmark__51_153640997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ss participate in discussion</w:t>
            </w:r>
            <w:r>
              <w:rPr/>
              <w:fldChar w:fldCharType="end"/>
            </w:r>
            <w:bookmarkEnd w:id="58"/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bookmarkStart w:id="59" w:name="__Fieldmark__52_1536409976"/>
            <w:bookmarkEnd w:id="59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5min</w:t>
            </w:r>
            <w:r>
              <w:rPr/>
              <w:fldChar w:fldCharType="end"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Activit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Skill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Interactio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Material/Medi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Ai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Time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Remarks</w:t>
            </w:r>
            <w:r>
              <w:rPr>
                <w:rFonts w:eastAsia="Verdana" w:cs="Verdana" w:ascii="Verdana" w:hAnsi="Verdana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Praxisbetreuer</w:t>
            </w:r>
          </w:p>
        </w:tc>
      </w:tr>
      <w:tr>
        <w:trPr>
          <w:trHeight w:val="7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bookmarkStart w:id="60" w:name="__Fieldmark__53_153640997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copy mind map and vocab</w:t>
            </w:r>
            <w:r>
              <w:rPr/>
              <w:fldChar w:fldCharType="end"/>
            </w:r>
            <w:bookmarkEnd w:id="60"/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11_374997284"/>
            <w:bookmarkStart w:id="62" w:name="__Fieldmark__11_374997284"/>
            <w:bookmarkEnd w:id="62"/>
            <w:r>
              <w:rPr/>
            </w:r>
            <w:r>
              <w:rPr/>
              <w:fldChar w:fldCharType="end"/>
            </w: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Writ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12_374997284"/>
            <w:bookmarkStart w:id="64" w:name="__Fieldmark__12_374997284"/>
            <w:bookmarkEnd w:id="64"/>
            <w:r>
              <w:rPr/>
            </w:r>
            <w:r>
              <w:rPr/>
              <w:fldChar w:fldCharType="end"/>
            </w: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13_374997284"/>
            <w:bookmarkStart w:id="66" w:name="__Fieldmark__13_374997284"/>
            <w:bookmarkEnd w:id="66"/>
            <w:r>
              <w:rPr/>
            </w:r>
            <w:r>
              <w:rPr/>
              <w:fldChar w:fldCharType="end"/>
            </w: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Read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14_374997284"/>
            <w:bookmarkStart w:id="68" w:name="__Fieldmark__14_374997284"/>
            <w:bookmarkEnd w:id="68"/>
            <w:r>
              <w:rPr/>
            </w:r>
            <w:r>
              <w:rPr/>
              <w:fldChar w:fldCharType="end"/>
            </w: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other:</w:t>
            </w: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</w:t>
            </w:r>
            <w:bookmarkStart w:id="69" w:name="__Fieldmark__59_153640997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69"/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70" w:name="__Fieldmark__60_153640997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ss write their own mind map and vocab</w:t>
            </w:r>
            <w:r>
              <w:rPr/>
              <w:fldChar w:fldCharType="end"/>
            </w:r>
            <w:bookmarkEnd w:id="70"/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71" w:name="__Fieldmark__61_1536409976"/>
            <w:r>
              <w:rPr/>
              <w:t>w</w:t>
            </w:r>
            <w:bookmarkEnd w:id="71"/>
            <w:r>
              <w:rPr/>
              <w:t>orksheet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72" w:name="__Fieldmark__62_153640997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ss write down what they have learned</w:t>
            </w:r>
            <w:r>
              <w:rPr/>
              <w:fldChar w:fldCharType="end"/>
            </w:r>
            <w:bookmarkEnd w:id="72"/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bookmarkStart w:id="73" w:name="__Fieldmark__63_153640997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10min</w:t>
            </w:r>
            <w:r>
              <w:rPr/>
              <w:fldChar w:fldCharType="end"/>
            </w:r>
            <w:bookmarkEnd w:id="73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bookmarkStart w:id="74" w:name="__Fieldmark__65_1536409976"/>
            <w:bookmarkStart w:id="75" w:name="__Fieldmark__65_1536409976"/>
            <w:bookmarkEnd w:id="75"/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6" w:name="__Fieldmark__71_1536409976"/>
            <w:bookmarkStart w:id="77" w:name="__Fieldmark__71_1536409976"/>
            <w:bookmarkEnd w:id="77"/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8" w:name="__Fieldmark__72_1536409976"/>
            <w:bookmarkStart w:id="79" w:name="__Fieldmark__72_1536409976"/>
            <w:bookmarkEnd w:id="79"/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0" w:name="__Fieldmark__73_1536409976"/>
            <w:bookmarkStart w:id="81" w:name="__Fieldmark__73_1536409976"/>
            <w:bookmarkEnd w:id="81"/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2" w:name="__Fieldmark__74_1536409976"/>
            <w:bookmarkStart w:id="83" w:name="__Fieldmark__74_1536409976"/>
            <w:bookmarkEnd w:id="83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bookmarkStart w:id="84" w:name="__Fieldmark__76_1536409976"/>
            <w:bookmarkStart w:id="85" w:name="__Fieldmark__76_1536409976"/>
            <w:bookmarkEnd w:id="85"/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6" w:name="__Fieldmark__82_1536409976"/>
            <w:bookmarkStart w:id="87" w:name="__Fieldmark__82_1536409976"/>
            <w:bookmarkEnd w:id="87"/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8" w:name="__Fieldmark__83_1536409976"/>
            <w:bookmarkStart w:id="89" w:name="__Fieldmark__83_1536409976"/>
            <w:bookmarkEnd w:id="89"/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0" w:name="__Fieldmark__84_1536409976"/>
            <w:bookmarkStart w:id="91" w:name="__Fieldmark__84_1536409976"/>
            <w:bookmarkEnd w:id="91"/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2" w:name="__Fieldmark__85_1536409976"/>
            <w:bookmarkStart w:id="93" w:name="__Fieldmark__85_1536409976"/>
            <w:bookmarkEnd w:id="93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bookmarkStart w:id="94" w:name="__Fieldmark__87_1536409976"/>
            <w:bookmarkStart w:id="95" w:name="__Fieldmark__87_1536409976"/>
            <w:bookmarkEnd w:id="95"/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6" w:name="__Fieldmark__93_1536409976"/>
            <w:bookmarkStart w:id="97" w:name="__Fieldmark__93_1536409976"/>
            <w:bookmarkEnd w:id="97"/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8" w:name="__Fieldmark__94_1536409976"/>
            <w:bookmarkStart w:id="99" w:name="__Fieldmark__94_1536409976"/>
            <w:bookmarkEnd w:id="99"/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0" w:name="__Fieldmark__95_1536409976"/>
            <w:bookmarkStart w:id="101" w:name="__Fieldmark__95_1536409976"/>
            <w:bookmarkEnd w:id="101"/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2" w:name="__Fieldmark__96_1536409976"/>
            <w:bookmarkStart w:id="103" w:name="__Fieldmark__96_1536409976"/>
            <w:bookmarkEnd w:id="103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bookmarkStart w:id="104" w:name="__Fieldmark__97_153640997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04"/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" w:name="__Fieldmark__15_374997284"/>
            <w:bookmarkStart w:id="106" w:name="__Fieldmark__15_374997284"/>
            <w:bookmarkEnd w:id="106"/>
            <w:r>
              <w:rPr/>
            </w:r>
            <w:r>
              <w:rPr/>
              <w:fldChar w:fldCharType="end"/>
            </w: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Writ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" w:name="__Fieldmark__16_374997284"/>
            <w:bookmarkStart w:id="108" w:name="__Fieldmark__16_374997284"/>
            <w:bookmarkEnd w:id="108"/>
            <w:r>
              <w:rPr/>
            </w:r>
            <w:r>
              <w:rPr/>
              <w:fldChar w:fldCharType="end"/>
            </w: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Speak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" w:name="__Fieldmark__17_374997284"/>
            <w:bookmarkStart w:id="110" w:name="__Fieldmark__17_374997284"/>
            <w:bookmarkEnd w:id="110"/>
            <w:r>
              <w:rPr/>
            </w:r>
            <w:r>
              <w:rPr/>
              <w:fldChar w:fldCharType="end"/>
            </w: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Listen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" w:name="__Fieldmark__18_374997284"/>
            <w:bookmarkStart w:id="112" w:name="__Fieldmark__18_374997284"/>
            <w:bookmarkEnd w:id="112"/>
            <w:r>
              <w:rPr/>
            </w:r>
            <w:r>
              <w:rPr/>
              <w:fldChar w:fldCharType="end"/>
            </w: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Read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" w:name="__Fieldmark__19_374997284"/>
            <w:bookmarkStart w:id="114" w:name="__Fieldmark__19_374997284"/>
            <w:bookmarkEnd w:id="114"/>
            <w:r>
              <w:rPr/>
            </w:r>
            <w:r>
              <w:rPr/>
              <w:fldChar w:fldCharType="end"/>
            </w: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other:</w:t>
            </w: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</w:t>
            </w:r>
            <w:bookmarkStart w:id="115" w:name="__Fieldmark__103_153640997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15"/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116" w:name="__Fieldmark__104_153640997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16"/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117" w:name="__Fieldmark__105_153640997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17"/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118" w:name="__Fieldmark__106_153640997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18"/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bookmarkStart w:id="119" w:name="__Fieldmark__107_153640997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19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142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bookmarkStart w:id="120" w:name="__Fieldmark__108_153640997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20"/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1" w:name="__Fieldmark__20_374997284"/>
            <w:bookmarkStart w:id="122" w:name="__Fieldmark__20_374997284"/>
            <w:bookmarkEnd w:id="122"/>
            <w:r>
              <w:rPr/>
            </w:r>
            <w:r>
              <w:rPr/>
              <w:fldChar w:fldCharType="end"/>
            </w: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Writ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3" w:name="__Fieldmark__21_374997284"/>
            <w:bookmarkStart w:id="124" w:name="__Fieldmark__21_374997284"/>
            <w:bookmarkEnd w:id="124"/>
            <w:r>
              <w:rPr/>
            </w:r>
            <w:r>
              <w:rPr/>
              <w:fldChar w:fldCharType="end"/>
            </w: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Speak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5" w:name="__Fieldmark__22_374997284"/>
            <w:bookmarkStart w:id="126" w:name="__Fieldmark__22_374997284"/>
            <w:bookmarkEnd w:id="126"/>
            <w:r>
              <w:rPr/>
            </w:r>
            <w:r>
              <w:rPr/>
              <w:fldChar w:fldCharType="end"/>
            </w: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Listen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7" w:name="__Fieldmark__23_374997284"/>
            <w:bookmarkStart w:id="128" w:name="__Fieldmark__23_374997284"/>
            <w:bookmarkEnd w:id="128"/>
            <w:r>
              <w:rPr/>
            </w:r>
            <w:r>
              <w:rPr/>
              <w:fldChar w:fldCharType="end"/>
            </w: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Read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9" w:name="__Fieldmark__24_374997284"/>
            <w:bookmarkStart w:id="130" w:name="__Fieldmark__24_374997284"/>
            <w:bookmarkEnd w:id="130"/>
            <w:r>
              <w:rPr/>
            </w:r>
            <w:r>
              <w:rPr/>
              <w:fldChar w:fldCharType="end"/>
            </w: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other:</w:t>
            </w: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</w:t>
            </w:r>
            <w:bookmarkStart w:id="131" w:name="__Fieldmark__114_153640997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31"/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132" w:name="__Fieldmark__115_153640997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32"/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133" w:name="__Fieldmark__116_153640997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33"/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134" w:name="__Fieldmark__117_153640997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34"/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bookmarkStart w:id="135" w:name="__Fieldmark__118_153640997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35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514"/>
        <w:gridCol w:w="2104"/>
        <w:gridCol w:w="1975"/>
        <w:gridCol w:w="2093"/>
        <w:gridCol w:w="1270"/>
        <w:gridCol w:w="2908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Activit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Skill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Interactio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Material/Medi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Ai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Time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Remarks</w:t>
            </w:r>
            <w:r>
              <w:rPr>
                <w:rFonts w:eastAsia="Verdana" w:cs="Verdana" w:ascii="Verdana" w:hAnsi="Verdana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Praxisbetreuer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bookmarkStart w:id="136" w:name="__Fieldmark__119_153640997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36"/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7" w:name="__Fieldmark__25_374997284"/>
            <w:bookmarkStart w:id="138" w:name="__Fieldmark__25_374997284"/>
            <w:bookmarkEnd w:id="138"/>
            <w:r>
              <w:rPr/>
            </w:r>
            <w:r>
              <w:rPr/>
              <w:fldChar w:fldCharType="end"/>
            </w: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Writ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9" w:name="__Fieldmark__26_374997284"/>
            <w:bookmarkStart w:id="140" w:name="__Fieldmark__26_374997284"/>
            <w:bookmarkEnd w:id="140"/>
            <w:r>
              <w:rPr/>
            </w:r>
            <w:r>
              <w:rPr/>
              <w:fldChar w:fldCharType="end"/>
            </w: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Speak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1" w:name="__Fieldmark__27_374997284"/>
            <w:bookmarkStart w:id="142" w:name="__Fieldmark__27_374997284"/>
            <w:bookmarkEnd w:id="142"/>
            <w:r>
              <w:rPr/>
            </w:r>
            <w:r>
              <w:rPr/>
              <w:fldChar w:fldCharType="end"/>
            </w: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Listen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3" w:name="__Fieldmark__28_374997284"/>
            <w:bookmarkStart w:id="144" w:name="__Fieldmark__28_374997284"/>
            <w:bookmarkEnd w:id="144"/>
            <w:r>
              <w:rPr/>
            </w:r>
            <w:r>
              <w:rPr/>
              <w:fldChar w:fldCharType="end"/>
            </w: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Read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5" w:name="__Fieldmark__29_374997284"/>
            <w:bookmarkStart w:id="146" w:name="__Fieldmark__29_374997284"/>
            <w:bookmarkEnd w:id="146"/>
            <w:r>
              <w:rPr/>
            </w:r>
            <w:r>
              <w:rPr/>
              <w:fldChar w:fldCharType="end"/>
            </w: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other:</w:t>
            </w: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</w:t>
            </w:r>
            <w:bookmarkStart w:id="147" w:name="__Fieldmark__125_153640997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47"/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148" w:name="__Fieldmark__126_153640997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48"/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149" w:name="__Fieldmark__127_153640997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49"/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150" w:name="__Fieldmark__128_153640997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50"/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bookmarkStart w:id="151" w:name="__Fieldmark__129_153640997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51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bookmarkStart w:id="152" w:name="__Fieldmark__130_153640997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52"/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3" w:name="__Fieldmark__30_374997284"/>
            <w:bookmarkStart w:id="154" w:name="__Fieldmark__30_374997284"/>
            <w:bookmarkEnd w:id="154"/>
            <w:r>
              <w:rPr/>
            </w:r>
            <w:r>
              <w:rPr/>
              <w:fldChar w:fldCharType="end"/>
            </w: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Writ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5" w:name="__Fieldmark__31_374997284"/>
            <w:bookmarkStart w:id="156" w:name="__Fieldmark__31_374997284"/>
            <w:bookmarkEnd w:id="156"/>
            <w:r>
              <w:rPr/>
            </w:r>
            <w:r>
              <w:rPr/>
              <w:fldChar w:fldCharType="end"/>
            </w: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Speak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7" w:name="__Fieldmark__32_374997284"/>
            <w:bookmarkStart w:id="158" w:name="__Fieldmark__32_374997284"/>
            <w:bookmarkEnd w:id="158"/>
            <w:r>
              <w:rPr/>
            </w:r>
            <w:r>
              <w:rPr/>
              <w:fldChar w:fldCharType="end"/>
            </w: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Listen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9" w:name="__Fieldmark__33_374997284"/>
            <w:bookmarkStart w:id="160" w:name="__Fieldmark__33_374997284"/>
            <w:bookmarkEnd w:id="160"/>
            <w:r>
              <w:rPr/>
            </w:r>
            <w:r>
              <w:rPr/>
              <w:fldChar w:fldCharType="end"/>
            </w: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Read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1" w:name="__Fieldmark__34_374997284"/>
            <w:bookmarkStart w:id="162" w:name="__Fieldmark__34_374997284"/>
            <w:bookmarkEnd w:id="162"/>
            <w:r>
              <w:rPr/>
            </w:r>
            <w:r>
              <w:rPr/>
              <w:fldChar w:fldCharType="end"/>
            </w: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other:</w:t>
            </w: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</w:t>
            </w:r>
            <w:bookmarkStart w:id="163" w:name="__Fieldmark__136_153640997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63"/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164" w:name="__Fieldmark__137_153640997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64"/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165" w:name="__Fieldmark__138_153640997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65"/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166" w:name="__Fieldmark__139_153640997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66"/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bookmarkStart w:id="167" w:name="__Fieldmark__140_153640997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67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bookmarkStart w:id="168" w:name="__Fieldmark__141_153640997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68"/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9" w:name="__Fieldmark__35_374997284"/>
            <w:bookmarkStart w:id="170" w:name="__Fieldmark__35_374997284"/>
            <w:bookmarkEnd w:id="170"/>
            <w:r>
              <w:rPr/>
            </w:r>
            <w:r>
              <w:rPr/>
              <w:fldChar w:fldCharType="end"/>
            </w: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Writ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1" w:name="__Fieldmark__36_374997284"/>
            <w:bookmarkStart w:id="172" w:name="__Fieldmark__36_374997284"/>
            <w:bookmarkEnd w:id="172"/>
            <w:r>
              <w:rPr/>
            </w:r>
            <w:r>
              <w:rPr/>
              <w:fldChar w:fldCharType="end"/>
            </w: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Speak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3" w:name="__Fieldmark__37_374997284"/>
            <w:bookmarkStart w:id="174" w:name="__Fieldmark__37_374997284"/>
            <w:bookmarkEnd w:id="174"/>
            <w:r>
              <w:rPr/>
            </w:r>
            <w:r>
              <w:rPr/>
              <w:fldChar w:fldCharType="end"/>
            </w: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Listen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5" w:name="__Fieldmark__38_374997284"/>
            <w:bookmarkStart w:id="176" w:name="__Fieldmark__38_374997284"/>
            <w:bookmarkEnd w:id="176"/>
            <w:r>
              <w:rPr/>
            </w:r>
            <w:r>
              <w:rPr/>
              <w:fldChar w:fldCharType="end"/>
            </w: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Read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7" w:name="__Fieldmark__39_374997284"/>
            <w:bookmarkStart w:id="178" w:name="__Fieldmark__39_374997284"/>
            <w:bookmarkEnd w:id="178"/>
            <w:r>
              <w:rPr/>
            </w:r>
            <w:r>
              <w:rPr/>
              <w:fldChar w:fldCharType="end"/>
            </w: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other:</w:t>
            </w: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</w:t>
            </w:r>
            <w:bookmarkStart w:id="179" w:name="__Fieldmark__147_153640997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79"/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180" w:name="__Fieldmark__148_153640997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80"/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181" w:name="__Fieldmark__149_153640997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81"/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182" w:name="__Fieldmark__150_153640997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82"/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bookmarkStart w:id="183" w:name="__Fieldmark__151_153640997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83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bookmarkStart w:id="184" w:name="__Fieldmark__152_153640997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84"/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5" w:name="__Fieldmark__40_374997284"/>
            <w:bookmarkStart w:id="186" w:name="__Fieldmark__40_374997284"/>
            <w:bookmarkEnd w:id="186"/>
            <w:r>
              <w:rPr/>
            </w:r>
            <w:r>
              <w:rPr/>
              <w:fldChar w:fldCharType="end"/>
            </w: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Writ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7" w:name="__Fieldmark__41_374997284"/>
            <w:bookmarkStart w:id="188" w:name="__Fieldmark__41_374997284"/>
            <w:bookmarkEnd w:id="188"/>
            <w:r>
              <w:rPr/>
            </w:r>
            <w:r>
              <w:rPr/>
              <w:fldChar w:fldCharType="end"/>
            </w: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Speak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9" w:name="__Fieldmark__42_374997284"/>
            <w:bookmarkStart w:id="190" w:name="__Fieldmark__42_374997284"/>
            <w:bookmarkEnd w:id="190"/>
            <w:r>
              <w:rPr/>
            </w:r>
            <w:r>
              <w:rPr/>
              <w:fldChar w:fldCharType="end"/>
            </w: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Listen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1" w:name="__Fieldmark__43_374997284"/>
            <w:bookmarkStart w:id="192" w:name="__Fieldmark__43_374997284"/>
            <w:bookmarkEnd w:id="192"/>
            <w:r>
              <w:rPr/>
            </w:r>
            <w:r>
              <w:rPr/>
              <w:fldChar w:fldCharType="end"/>
            </w: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Read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3" w:name="__Fieldmark__44_374997284"/>
            <w:bookmarkStart w:id="194" w:name="__Fieldmark__44_374997284"/>
            <w:bookmarkEnd w:id="194"/>
            <w:r>
              <w:rPr/>
            </w:r>
            <w:r>
              <w:rPr/>
              <w:fldChar w:fldCharType="end"/>
            </w: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other:</w:t>
            </w: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</w:t>
            </w:r>
            <w:bookmarkStart w:id="195" w:name="__Fieldmark__158_153640997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95"/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196" w:name="__Fieldmark__159_153640997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96"/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197" w:name="__Fieldmark__160_153640997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97"/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198" w:name="__Fieldmark__161_153640997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98"/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bookmarkStart w:id="199" w:name="__Fieldmark__162_153640997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99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bookmarkStart w:id="200" w:name="__Fieldmark__163_153640997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200"/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1" w:name="__Fieldmark__45_374997284"/>
            <w:bookmarkStart w:id="202" w:name="__Fieldmark__45_374997284"/>
            <w:bookmarkEnd w:id="202"/>
            <w:r>
              <w:rPr/>
            </w:r>
            <w:r>
              <w:rPr/>
              <w:fldChar w:fldCharType="end"/>
            </w: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Writ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3" w:name="__Fieldmark__46_374997284"/>
            <w:bookmarkStart w:id="204" w:name="__Fieldmark__46_374997284"/>
            <w:bookmarkEnd w:id="204"/>
            <w:r>
              <w:rPr/>
            </w:r>
            <w:r>
              <w:rPr/>
              <w:fldChar w:fldCharType="end"/>
            </w: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Speak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5" w:name="__Fieldmark__47_374997284"/>
            <w:bookmarkStart w:id="206" w:name="__Fieldmark__47_374997284"/>
            <w:bookmarkEnd w:id="206"/>
            <w:r>
              <w:rPr/>
            </w:r>
            <w:r>
              <w:rPr/>
              <w:fldChar w:fldCharType="end"/>
            </w: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Listen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7" w:name="__Fieldmark__48_374997284"/>
            <w:bookmarkStart w:id="208" w:name="__Fieldmark__48_374997284"/>
            <w:bookmarkEnd w:id="208"/>
            <w:r>
              <w:rPr/>
            </w:r>
            <w:r>
              <w:rPr/>
              <w:fldChar w:fldCharType="end"/>
            </w: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Read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9" w:name="__Fieldmark__49_374997284"/>
            <w:bookmarkStart w:id="210" w:name="__Fieldmark__49_374997284"/>
            <w:bookmarkEnd w:id="210"/>
            <w:r>
              <w:rPr/>
            </w:r>
            <w:r>
              <w:rPr/>
              <w:fldChar w:fldCharType="end"/>
            </w: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other:</w:t>
            </w: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</w:t>
            </w:r>
            <w:bookmarkStart w:id="211" w:name="__Fieldmark__169_153640997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211"/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212" w:name="__Fieldmark__170_153640997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212"/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213" w:name="__Fieldmark__171_153640997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213"/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214" w:name="__Fieldmark__172_153640997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214"/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bookmarkStart w:id="215" w:name="__Fieldmark__173_153640997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215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en-GB" w:eastAsia="en-US"/>
        </w:rPr>
      </w:pPr>
      <w:r>
        <w:rPr>
          <w:rFonts w:cs="Verdana" w:ascii="Verdana" w:hAnsi="Verdana"/>
          <w:b/>
          <w:i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63310</wp:posOffset>
                </wp:positionH>
                <wp:positionV relativeFrom="paragraph">
                  <wp:posOffset>61595</wp:posOffset>
                </wp:positionV>
                <wp:extent cx="3211195" cy="588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195" cy="588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en-GB"/>
                              </w:rPr>
                              <w:t>…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GB"/>
                              </w:rPr>
                              <w:t>student/pupil</w:t>
                              <w:tab/>
                              <w:t>Ss</w:t>
                            </w: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en-GB"/>
                              </w:rPr>
                              <w:t>…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GB"/>
                              </w:rPr>
                              <w:t>students/pupil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GB"/>
                              </w:rPr>
                              <w:t>T</w:t>
                            </w: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en-GB"/>
                              </w:rPr>
                              <w:t>…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GB"/>
                              </w:rPr>
                              <w:t>teacher</w:t>
                              <w:tab/>
                              <w:t>G</w:t>
                            </w: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en-GB"/>
                              </w:rPr>
                              <w:t>…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GB"/>
                              </w:rPr>
                              <w:t>gro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GB"/>
                              </w:rPr>
                              <w:t>P</w:t>
                            </w: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en-GB"/>
                              </w:rPr>
                              <w:t>…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GB"/>
                              </w:rPr>
                              <w:t>pair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85pt;height:46.3pt;mso-wrap-distance-left:9.05pt;mso-wrap-distance-right:9.05pt;mso-wrap-distance-top:0pt;mso-wrap-distance-bottom:0pt;margin-top:4.85pt;mso-position-vertical-relative:text;margin-left:485.3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GB"/>
                        </w:rPr>
                        <w:t>S</w:t>
                      </w: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  <w:lang w:val="en-GB"/>
                        </w:rPr>
                        <w:t>…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GB"/>
                        </w:rPr>
                        <w:t>student/pupil</w:t>
                        <w:tab/>
                        <w:t>Ss</w:t>
                      </w: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  <w:lang w:val="en-GB"/>
                        </w:rPr>
                        <w:t>…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GB"/>
                        </w:rPr>
                        <w:t>students/pupil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</w:tabs>
                        <w:rPr>
                          <w:rFonts w:ascii="Verdana" w:hAnsi="Verdana" w:cs="Verdana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GB"/>
                        </w:rPr>
                        <w:t>T</w:t>
                      </w: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  <w:lang w:val="en-GB"/>
                        </w:rPr>
                        <w:t>…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GB"/>
                        </w:rPr>
                        <w:t>teacher</w:t>
                        <w:tab/>
                        <w:t>G</w:t>
                      </w: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  <w:lang w:val="en-GB"/>
                        </w:rPr>
                        <w:t>…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GB"/>
                        </w:rPr>
                        <w:t>grou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GB"/>
                        </w:rPr>
                        <w:t>P</w:t>
                      </w: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  <w:lang w:val="en-GB"/>
                        </w:rPr>
                        <w:t>…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GB"/>
                        </w:rPr>
                        <w:t>p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en-GB" w:eastAsia="en-US"/>
        </w:rPr>
      </w:pPr>
      <w:r>
        <w:rPr>
          <w:rFonts w:cs="Verdana" w:ascii="Verdana" w:hAnsi="Verdana"/>
          <w:b/>
          <w:i/>
          <w:sz w:val="20"/>
          <w:szCs w:val="20"/>
          <w:lang w:val="en-GB" w:eastAsia="en-US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en-GB"/>
        </w:rPr>
      </w:pPr>
      <w:r>
        <w:rPr>
          <w:rFonts w:cs="Verdana" w:ascii="Verdana" w:hAnsi="Verdana"/>
          <w:b/>
          <w:i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en-GB"/>
        </w:rPr>
      </w:pPr>
      <w:r>
        <w:rPr>
          <w:rFonts w:cs="Verdana" w:ascii="Verdana" w:hAnsi="Verdana"/>
          <w:b/>
          <w:i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en-GB"/>
        </w:rPr>
      </w:pPr>
      <w:r>
        <w:rPr>
          <w:rFonts w:cs="Verdana" w:ascii="Verdana" w:hAnsi="Verdana"/>
          <w:b/>
          <w:i/>
          <w:sz w:val="20"/>
          <w:szCs w:val="20"/>
          <w:lang w:val="en-GB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i/>
          <w:sz w:val="16"/>
          <w:szCs w:val="16"/>
          <w:lang w:val="en-GB"/>
        </w:rPr>
        <w:t>©</w:t>
      </w:r>
      <w:r>
        <w:rPr>
          <w:rFonts w:eastAsia="Verdana" w:cs="Verdana" w:ascii="Verdana" w:hAnsi="Verdana"/>
          <w:b/>
          <w:i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b/>
          <w:i/>
          <w:sz w:val="16"/>
          <w:szCs w:val="16"/>
          <w:lang w:val="en-GB"/>
        </w:rPr>
        <w:t>Thomas</w:t>
      </w:r>
      <w:r>
        <w:rPr>
          <w:rFonts w:eastAsia="Verdana" w:cs="Verdana" w:ascii="Verdana" w:hAnsi="Verdana"/>
          <w:b/>
          <w:i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b/>
          <w:i/>
          <w:sz w:val="16"/>
          <w:szCs w:val="16"/>
          <w:lang w:val="en-GB"/>
        </w:rPr>
        <w:t>Strasser</w:t>
      </w:r>
      <w:r>
        <w:rPr>
          <w:rFonts w:eastAsia="Verdana" w:cs="Verdana" w:ascii="Verdana" w:hAnsi="Verdana"/>
          <w:b/>
          <w:i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b/>
          <w:i/>
          <w:sz w:val="16"/>
          <w:szCs w:val="16"/>
          <w:lang w:val="en-GB"/>
        </w:rPr>
        <w:t>2011</w:t>
      </w:r>
    </w:p>
    <w:sectPr>
      <w:type w:val="nextPage"/>
      <w:pgSz w:orient="landscape" w:w="16838" w:h="11906"/>
      <w:pgMar w:left="1418" w:right="1134" w:gutter="0" w:header="0" w:top="360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DokumentstrukturZchn">
    <w:name w:val="Dokumentstruktur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rarbeitung">
    <w:name w:val="Überarbeitu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eastAsia="zh-CN" w:bidi="ar-S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homas.strasser@phwien.ac.a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9:05:00Z</dcterms:created>
  <dc:creator>strassi</dc:creator>
  <dc:description/>
  <dc:language>en-US</dc:language>
  <cp:lastModifiedBy>lisa george</cp:lastModifiedBy>
  <dcterms:modified xsi:type="dcterms:W3CDTF">2012-02-19T19:05:00Z</dcterms:modified>
  <cp:revision>2</cp:revision>
  <dc:subject/>
  <dc:title>Lesson Plan</dc:title>
</cp:coreProperties>
</file>