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ur Schreibbera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chreibe uns bitte ein e-mail mit einer konkreten Beratungsanfrage. Du kannst dich entweder an folgendem Formular orientieren oder das Formular gleich ausfüllen und an die e-mail dranhäng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mester: </w:t>
            </w:r>
            <w:r>
              <w:fldChar w:fldCharType="begin">
                <w:ffData>
                  <w:name w:val="__Fieldmark__1_2885809621"/>
                  <w:enabled/>
                  <w:ddList>
                    <w:result w:val="0"/>
                    <w:listEntry w:val="1."/>
                    <w:listEntry w:val="2."/>
                    <w:listEntry w:val="3."/>
                    <w:listEntry w:val="4."/>
                    <w:listEntry w:val="5."/>
                    <w:listEntry w:val="6."/>
                    <w:listEntry w:val="7."/>
                    <w:listEntry w:val="8."/>
                    <w:listEntry w:val="8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885809621"/>
            <w:bookmarkStart w:id="1" w:name="__Fieldmark__1_28858096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Kreuze bitte das Schreibprojekt an, zu dem du dir Beratung 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885809621"/>
            <w:bookmarkStart w:id="3" w:name="__Fieldmark__2_28858096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xposé/Konzept zur Bachelorarb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885809621"/>
            <w:bookmarkStart w:id="5" w:name="__Fieldmark__3_28858096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achelorarb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885809621"/>
            <w:bookmarkStart w:id="7" w:name="__Fieldmark__4_28858096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minararb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885809621"/>
            <w:bookmarkStart w:id="9" w:name="__Fieldmark__5_28858096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onstig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Bitte formuliere dein Beratungsanliegen in einigen Sätzen.</w:t>
              <w:br/>
              <w:t>z.B. Ich möchte gerne Beratung zu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Wähle aus folgender Liste max. 2 Punkte, zu denen du dir Beratung wünscht.</w:t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22"/>
                <w:szCs w:val="22"/>
              </w:rPr>
              <w:t>Wenn du nicht sicher bist, zu welchen Punkten dein Anliegen zählt, dann wähle jene Punkte, die deiner Meinung nach am besten dazu passen.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885809621"/>
            <w:bookmarkStart w:id="11" w:name="__Fieldmark__8_288580962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hema erarbeiten und eingrenz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885809621"/>
            <w:bookmarkStart w:id="13" w:name="__Fieldmark__9_288580962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ragestellung erarbeit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885809621"/>
            <w:bookmarkStart w:id="15" w:name="__Fieldmark__10_288580962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iteratur suchen und in den Text einarbeit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885809621"/>
            <w:bookmarkStart w:id="17" w:name="__Fieldmark__11_28858096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liederung erstell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885809621"/>
            <w:bookmarkStart w:id="19" w:name="__Fieldmark__12_28858096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ns Schreiben komm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885809621"/>
            <w:bookmarkStart w:id="21" w:name="__Fieldmark__13_288580962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inen roten Faden find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885809621"/>
            <w:bookmarkStart w:id="23" w:name="__Fieldmark__14_28858096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Rohtext überarbeit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885809621"/>
            <w:bookmarkStart w:id="25" w:name="__Fieldmark__15_28858096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eedback einarbeit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885809621"/>
            <w:bookmarkStart w:id="27" w:name="__Fieldmark__16_288580962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Zeitmanag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Wir freuen uns auf deinen Besuch,</w:t>
      </w:r>
    </w:p>
    <w:p>
      <w:pPr>
        <w:pStyle w:val="Normal"/>
        <w:ind w:left="4956" w:hanging="0"/>
        <w:rPr/>
      </w:pPr>
      <w:r>
        <w:rPr/>
        <w:t>dein Schreibzentrums-Team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3:00Z</dcterms:created>
  <dc:creator>Marianne Ullmann</dc:creator>
  <dc:description/>
  <cp:keywords/>
  <dc:language>en-US</dc:language>
  <cp:lastModifiedBy>Marianne Ullmann</cp:lastModifiedBy>
  <cp:lastPrinted>2015-07-31T12:07:00Z</cp:lastPrinted>
  <dcterms:modified xsi:type="dcterms:W3CDTF">2015-07-31T10:13:00Z</dcterms:modified>
  <cp:revision>2</cp:revision>
  <dc:subject/>
  <dc:title/>
</cp:coreProperties>
</file>