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74965</wp:posOffset>
            </wp:positionH>
            <wp:positionV relativeFrom="paragraph">
              <wp:posOffset>-128270</wp:posOffset>
            </wp:positionV>
            <wp:extent cx="1566545" cy="1395730"/>
            <wp:effectExtent l="0" t="0" r="0" b="0"/>
            <wp:wrapNone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chulpraktische Studien APS/HS-Englisch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1. Semester/WS 2011/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 xml:space="preserve">Thomas Strasser,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thomas.strasser@phwien.ac.at</w:t>
        </w:r>
      </w:hyperlink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  <w:lang w:val="en-GB"/>
        </w:rPr>
        <w:t>Lesson Pl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Student teacher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Gerhard Meier</w: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ab/>
        <w:t xml:space="preserve">Main topic: </w:t>
      </w:r>
      <w:bookmarkStart w:id="0" w:name="Text16"/>
      <w:r>
        <w:rPr>
          <w:rFonts w:cs="Arial" w:ascii="Verdana" w:hAnsi="Verdana"/>
          <w:sz w:val="20"/>
          <w:szCs w:val="20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>Food</w:t>
      </w:r>
      <w:r/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</w:r>
      <w:bookmarkEnd w:id="0"/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  <w:tab w:val="left" w:pos="11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eacher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TEXT </w:instrText>
      </w:r>
      <w:bookmarkStart w:id="1" w:name="Text102_Copy_1"/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>     </w: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end"/>
      </w:r>
      <w:bookmarkEnd w:id="1"/>
      <w:r>
        <w:rPr>
          <w:rFonts w:cs="Arial" w:ascii="Verdana" w:hAnsi="Verdana"/>
          <w:sz w:val="20"/>
          <w:szCs w:val="20"/>
          <w:lang w:val="en-GB"/>
        </w:rPr>
        <w:tab/>
        <w:t xml:space="preserve">Main aim: </w:t>
        <w:tab/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teaching food vocab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972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Date:</w:t>
        <w:tab/>
      </w:r>
      <w:r>
        <w:fldChar w:fldCharType="begin">
          <w:ffData>
            <w:name w:val="Text10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Verdana" w:hAnsi="Verdana"/>
          <w:lang w:val="en-GB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separate"/>
      </w:r>
      <w:r>
        <w:rPr>
          <w:rFonts w:cs="Arial" w:ascii="Verdana" w:hAnsi="Verdana"/>
          <w:sz w:val="20"/>
          <w:szCs w:val="20"/>
          <w:lang w:val="en-GB"/>
        </w:rPr>
        <w:t>     </w:t>
      </w:r>
      <w:r>
        <w:rPr>
          <w:rFonts w:cs="Arial" w:ascii="Verdana" w:hAnsi="Verdana"/>
          <w:sz w:val="20"/>
          <w:szCs w:val="20"/>
          <w:lang w:val="en-GB"/>
        </w:rPr>
      </w:r>
      <w:r>
        <w:rPr>
          <w:sz w:val="20"/>
          <w:szCs w:val="20"/>
          <w:rFonts w:cs="Arial" w:ascii="Verdana" w:hAnsi="Verdana"/>
          <w:lang w:val="en-GB"/>
        </w:rPr>
        <w:fldChar w:fldCharType="end"/>
      </w:r>
      <w:r>
        <w:rPr>
          <w:rFonts w:cs="Arial" w:ascii="Verdana" w:hAnsi="Verdana"/>
          <w:sz w:val="20"/>
          <w:szCs w:val="20"/>
          <w:lang w:val="en-GB"/>
        </w:rPr>
        <w:tab/>
        <w:t xml:space="preserve">lesson taught: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no. 1    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outlineLvl w:val="0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Class/schoo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GB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GB" w:eastAsia="en-US"/>
        </w:rPr>
      </w:r>
      <w:r>
        <w:rPr>
          <w:sz w:val="20"/>
          <w:szCs w:val="20"/>
          <w:rFonts w:cs="Arial" w:ascii="Verdana" w:hAnsi="Verdana"/>
          <w:lang w:val="en-GB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GB" w:eastAsia="en-US"/>
        </w:rPr>
        <w:t>1A Praxishauptschule</w:t>
      </w:r>
      <w:r/>
      <w:r>
        <w:rPr>
          <w:sz w:val="20"/>
          <w:szCs w:val="20"/>
          <w:rFonts w:cs="Arial" w:ascii="Verdana" w:hAnsi="Verdana"/>
          <w:lang w:val="en-GB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88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" w:name="__Fieldmark__8_1811847158"/>
            <w:bookmarkStart w:id="3" w:name="__Fieldmark__8_1811847158"/>
            <w:bookmarkEnd w:id="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" w:name="__Fieldmark__9_1811847158"/>
            <w:bookmarkStart w:id="5" w:name="__Fieldmark__9_1811847158"/>
            <w:bookmarkEnd w:id="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" w:name="__Fieldmark__10_1811847158"/>
            <w:bookmarkStart w:id="7" w:name="__Fieldmark__10_1811847158"/>
            <w:bookmarkEnd w:id="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" w:name="__Fieldmark__11_1811847158"/>
            <w:bookmarkStart w:id="9" w:name="__Fieldmark__11_1811847158"/>
            <w:bookmarkEnd w:id="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" w:name="__Fieldmark__12_1811847158"/>
            <w:bookmarkStart w:id="11" w:name="__Fieldmark__12_1811847158"/>
            <w:bookmarkEnd w:id="1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" w:name="__Fieldmark__21_1811847158"/>
            <w:bookmarkStart w:id="13" w:name="__Fieldmark__21_1811847158"/>
            <w:bookmarkEnd w:id="1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" w:name="__Fieldmark__22_1811847158"/>
            <w:bookmarkStart w:id="15" w:name="__Fieldmark__22_1811847158"/>
            <w:bookmarkEnd w:id="1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6" w:name="__Fieldmark__23_1811847158"/>
            <w:bookmarkStart w:id="17" w:name="__Fieldmark__23_1811847158"/>
            <w:bookmarkEnd w:id="1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8" w:name="__Fieldmark__24_1811847158"/>
            <w:bookmarkStart w:id="19" w:name="__Fieldmark__24_1811847158"/>
            <w:bookmarkEnd w:id="1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0" w:name="__Fieldmark__25_1811847158"/>
            <w:bookmarkStart w:id="21" w:name="__Fieldmark__25_1811847158"/>
            <w:bookmarkEnd w:id="2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2" w:name="__Fieldmark__32_1811847158"/>
            <w:bookmarkStart w:id="23" w:name="__Fieldmark__32_1811847158"/>
            <w:bookmarkEnd w:id="2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4" w:name="__Fieldmark__33_1811847158"/>
            <w:bookmarkStart w:id="25" w:name="__Fieldmark__33_1811847158"/>
            <w:bookmarkEnd w:id="2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6" w:name="__Fieldmark__34_1811847158"/>
            <w:bookmarkStart w:id="27" w:name="__Fieldmark__34_1811847158"/>
            <w:bookmarkEnd w:id="2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28" w:name="__Fieldmark__35_1811847158"/>
            <w:bookmarkStart w:id="29" w:name="__Fieldmark__35_1811847158"/>
            <w:bookmarkEnd w:id="2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0" w:name="__Fieldmark__36_1811847158"/>
            <w:bookmarkStart w:id="31" w:name="__Fieldmark__36_1811847158"/>
            <w:bookmarkEnd w:id="3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2" w:name="__Fieldmark__43_1811847158"/>
            <w:bookmarkStart w:id="33" w:name="__Fieldmark__43_1811847158"/>
            <w:bookmarkEnd w:id="3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4" w:name="__Fieldmark__44_1811847158"/>
            <w:bookmarkStart w:id="35" w:name="__Fieldmark__44_1811847158"/>
            <w:bookmarkEnd w:id="3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6" w:name="__Fieldmark__45_1811847158"/>
            <w:bookmarkStart w:id="37" w:name="__Fieldmark__45_1811847158"/>
            <w:bookmarkEnd w:id="3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38" w:name="__Fieldmark__46_1811847158"/>
            <w:bookmarkStart w:id="39" w:name="__Fieldmark__46_1811847158"/>
            <w:bookmarkEnd w:id="3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0" w:name="__Fieldmark__47_1811847158"/>
            <w:bookmarkStart w:id="41" w:name="__Fieldmark__47_1811847158"/>
            <w:bookmarkEnd w:id="4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>
          <w:trHeight w:val="7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2" w:name="__Fieldmark__54_1811847158"/>
            <w:bookmarkStart w:id="43" w:name="__Fieldmark__54_1811847158"/>
            <w:bookmarkEnd w:id="4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4" w:name="__Fieldmark__55_1811847158"/>
            <w:bookmarkStart w:id="45" w:name="__Fieldmark__55_1811847158"/>
            <w:bookmarkEnd w:id="4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6" w:name="__Fieldmark__56_1811847158"/>
            <w:bookmarkStart w:id="47" w:name="__Fieldmark__56_1811847158"/>
            <w:bookmarkEnd w:id="4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48" w:name="__Fieldmark__57_1811847158"/>
            <w:bookmarkStart w:id="49" w:name="__Fieldmark__57_1811847158"/>
            <w:bookmarkEnd w:id="4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0" w:name="__Fieldmark__58_1811847158"/>
            <w:bookmarkStart w:id="51" w:name="__Fieldmark__58_1811847158"/>
            <w:bookmarkEnd w:id="5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2" w:name="__Fieldmark__65_1811847158"/>
            <w:bookmarkStart w:id="53" w:name="__Fieldmark__65_1811847158"/>
            <w:bookmarkEnd w:id="5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4" w:name="__Fieldmark__66_1811847158"/>
            <w:bookmarkStart w:id="55" w:name="__Fieldmark__66_1811847158"/>
            <w:bookmarkEnd w:id="5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6" w:name="__Fieldmark__67_1811847158"/>
            <w:bookmarkStart w:id="57" w:name="__Fieldmark__67_1811847158"/>
            <w:bookmarkEnd w:id="5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58" w:name="__Fieldmark__68_1811847158"/>
            <w:bookmarkStart w:id="59" w:name="__Fieldmark__68_1811847158"/>
            <w:bookmarkEnd w:id="5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0" w:name="__Fieldmark__69_1811847158"/>
            <w:bookmarkStart w:id="61" w:name="__Fieldmark__69_1811847158"/>
            <w:bookmarkEnd w:id="6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2" w:name="__Fieldmark__76_1811847158"/>
            <w:bookmarkStart w:id="63" w:name="__Fieldmark__76_1811847158"/>
            <w:bookmarkEnd w:id="6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4" w:name="__Fieldmark__77_1811847158"/>
            <w:bookmarkStart w:id="65" w:name="__Fieldmark__77_1811847158"/>
            <w:bookmarkEnd w:id="6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6" w:name="__Fieldmark__78_1811847158"/>
            <w:bookmarkStart w:id="67" w:name="__Fieldmark__78_1811847158"/>
            <w:bookmarkEnd w:id="6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68" w:name="__Fieldmark__79_1811847158"/>
            <w:bookmarkStart w:id="69" w:name="__Fieldmark__79_1811847158"/>
            <w:bookmarkEnd w:id="6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0" w:name="__Fieldmark__80_1811847158"/>
            <w:bookmarkStart w:id="71" w:name="__Fieldmark__80_1811847158"/>
            <w:bookmarkEnd w:id="7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2" w:name="__Fieldmark__87_1811847158"/>
            <w:bookmarkStart w:id="73" w:name="__Fieldmark__87_1811847158"/>
            <w:bookmarkEnd w:id="7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4" w:name="__Fieldmark__88_1811847158"/>
            <w:bookmarkStart w:id="75" w:name="__Fieldmark__88_1811847158"/>
            <w:bookmarkEnd w:id="7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6" w:name="__Fieldmark__89_1811847158"/>
            <w:bookmarkStart w:id="77" w:name="__Fieldmark__89_1811847158"/>
            <w:bookmarkEnd w:id="7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78" w:name="__Fieldmark__90_1811847158"/>
            <w:bookmarkStart w:id="79" w:name="__Fieldmark__90_1811847158"/>
            <w:bookmarkEnd w:id="7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0" w:name="__Fieldmark__91_1811847158"/>
            <w:bookmarkStart w:id="81" w:name="__Fieldmark__91_1811847158"/>
            <w:bookmarkEnd w:id="8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2" w:name="__Fieldmark__98_1811847158"/>
            <w:bookmarkStart w:id="83" w:name="__Fieldmark__98_1811847158"/>
            <w:bookmarkEnd w:id="8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4" w:name="__Fieldmark__99_1811847158"/>
            <w:bookmarkStart w:id="85" w:name="__Fieldmark__99_1811847158"/>
            <w:bookmarkEnd w:id="8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6" w:name="__Fieldmark__100_1811847158"/>
            <w:bookmarkStart w:id="87" w:name="__Fieldmark__100_1811847158"/>
            <w:bookmarkEnd w:id="8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88" w:name="__Fieldmark__101_1811847158"/>
            <w:bookmarkStart w:id="89" w:name="__Fieldmark__101_1811847158"/>
            <w:bookmarkEnd w:id="8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0" w:name="__Fieldmark__102_1811847158"/>
            <w:bookmarkStart w:id="91" w:name="__Fieldmark__102_1811847158"/>
            <w:bookmarkEnd w:id="9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2" w:name="__Fieldmark__109_1811847158"/>
            <w:bookmarkStart w:id="93" w:name="__Fieldmark__109_1811847158"/>
            <w:bookmarkEnd w:id="9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4" w:name="__Fieldmark__110_1811847158"/>
            <w:bookmarkStart w:id="95" w:name="__Fieldmark__110_1811847158"/>
            <w:bookmarkEnd w:id="9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6" w:name="__Fieldmark__111_1811847158"/>
            <w:bookmarkStart w:id="97" w:name="__Fieldmark__111_1811847158"/>
            <w:bookmarkEnd w:id="9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98" w:name="__Fieldmark__112_1811847158"/>
            <w:bookmarkStart w:id="99" w:name="__Fieldmark__112_1811847158"/>
            <w:bookmarkEnd w:id="9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0" w:name="__Fieldmark__113_1811847158"/>
            <w:bookmarkStart w:id="101" w:name="__Fieldmark__113_1811847158"/>
            <w:bookmarkEnd w:id="10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514"/>
        <w:gridCol w:w="2104"/>
        <w:gridCol w:w="1975"/>
        <w:gridCol w:w="2093"/>
        <w:gridCol w:w="1270"/>
        <w:gridCol w:w="288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ctivit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Skil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Interacti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terial/Med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Ai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emarks Praxisbetreue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2" w:name="__Fieldmark__120_1811847158"/>
            <w:bookmarkStart w:id="103" w:name="__Fieldmark__120_1811847158"/>
            <w:bookmarkEnd w:id="10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4" w:name="__Fieldmark__121_1811847158"/>
            <w:bookmarkStart w:id="105" w:name="__Fieldmark__121_1811847158"/>
            <w:bookmarkEnd w:id="10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6" w:name="__Fieldmark__122_1811847158"/>
            <w:bookmarkStart w:id="107" w:name="__Fieldmark__122_1811847158"/>
            <w:bookmarkEnd w:id="10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08" w:name="__Fieldmark__123_1811847158"/>
            <w:bookmarkStart w:id="109" w:name="__Fieldmark__123_1811847158"/>
            <w:bookmarkEnd w:id="10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0" w:name="__Fieldmark__124_1811847158"/>
            <w:bookmarkStart w:id="111" w:name="__Fieldmark__124_1811847158"/>
            <w:bookmarkEnd w:id="11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2" w:name="__Fieldmark__131_1811847158"/>
            <w:bookmarkStart w:id="113" w:name="__Fieldmark__131_1811847158"/>
            <w:bookmarkEnd w:id="11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4" w:name="__Fieldmark__132_1811847158"/>
            <w:bookmarkStart w:id="115" w:name="__Fieldmark__132_1811847158"/>
            <w:bookmarkEnd w:id="11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6" w:name="__Fieldmark__133_1811847158"/>
            <w:bookmarkStart w:id="117" w:name="__Fieldmark__133_1811847158"/>
            <w:bookmarkEnd w:id="11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18" w:name="__Fieldmark__134_1811847158"/>
            <w:bookmarkStart w:id="119" w:name="__Fieldmark__134_1811847158"/>
            <w:bookmarkEnd w:id="11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0" w:name="__Fieldmark__135_1811847158"/>
            <w:bookmarkStart w:id="121" w:name="__Fieldmark__135_1811847158"/>
            <w:bookmarkEnd w:id="12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2" w:name="__Fieldmark__142_1811847158"/>
            <w:bookmarkStart w:id="123" w:name="__Fieldmark__142_1811847158"/>
            <w:bookmarkEnd w:id="12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4" w:name="__Fieldmark__143_1811847158"/>
            <w:bookmarkStart w:id="125" w:name="__Fieldmark__143_1811847158"/>
            <w:bookmarkEnd w:id="12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6" w:name="__Fieldmark__144_1811847158"/>
            <w:bookmarkStart w:id="127" w:name="__Fieldmark__144_1811847158"/>
            <w:bookmarkEnd w:id="12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28" w:name="__Fieldmark__145_1811847158"/>
            <w:bookmarkStart w:id="129" w:name="__Fieldmark__145_1811847158"/>
            <w:bookmarkEnd w:id="12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0" w:name="__Fieldmark__146_1811847158"/>
            <w:bookmarkStart w:id="131" w:name="__Fieldmark__146_1811847158"/>
            <w:bookmarkEnd w:id="13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2" w:name="__Fieldmark__153_1811847158"/>
            <w:bookmarkStart w:id="133" w:name="__Fieldmark__153_1811847158"/>
            <w:bookmarkEnd w:id="13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4" w:name="__Fieldmark__154_1811847158"/>
            <w:bookmarkStart w:id="135" w:name="__Fieldmark__154_1811847158"/>
            <w:bookmarkEnd w:id="13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6" w:name="__Fieldmark__155_1811847158"/>
            <w:bookmarkStart w:id="137" w:name="__Fieldmark__155_1811847158"/>
            <w:bookmarkEnd w:id="13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38" w:name="__Fieldmark__156_1811847158"/>
            <w:bookmarkStart w:id="139" w:name="__Fieldmark__156_1811847158"/>
            <w:bookmarkEnd w:id="13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0" w:name="__Fieldmark__157_1811847158"/>
            <w:bookmarkStart w:id="141" w:name="__Fieldmark__157_1811847158"/>
            <w:bookmarkEnd w:id="14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2" w:name="__Fieldmark__164_1811847158"/>
            <w:bookmarkStart w:id="143" w:name="__Fieldmark__164_1811847158"/>
            <w:bookmarkEnd w:id="143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Writ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4" w:name="__Fieldmark__165_1811847158"/>
            <w:bookmarkStart w:id="145" w:name="__Fieldmark__165_1811847158"/>
            <w:bookmarkEnd w:id="145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Speak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6" w:name="__Fieldmark__166_1811847158"/>
            <w:bookmarkStart w:id="147" w:name="__Fieldmark__166_1811847158"/>
            <w:bookmarkEnd w:id="147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Listening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48" w:name="__Fieldmark__167_1811847158"/>
            <w:bookmarkStart w:id="149" w:name="__Fieldmark__167_1811847158"/>
            <w:bookmarkEnd w:id="149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Reading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separate"/>
            </w:r>
            <w:bookmarkStart w:id="150" w:name="__Fieldmark__168_1811847158"/>
            <w:bookmarkStart w:id="151" w:name="__Fieldmark__168_1811847158"/>
            <w:bookmarkEnd w:id="151"/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Verdana" w:hAnsi="Verdana"/>
          <w:b/>
          <w:i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66040</wp:posOffset>
                </wp:positionV>
                <wp:extent cx="32035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…student/pupil</w:t>
                              <w:tab/>
                              <w:t>Ss…students/pup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T…teacher</w:t>
                              <w:tab/>
                              <w:t>G…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P…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45.7pt;mso-wrap-distance-left:9.05pt;mso-wrap-distance-right:9.05pt;mso-wrap-distance-top:0pt;mso-wrap-distance-bottom:0pt;margin-top:5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…student/pupil</w:t>
                        <w:tab/>
                        <w:t>Ss…students/pupi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T…teacher</w:t>
                        <w:tab/>
                        <w:t>G…grou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P…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Verdana" w:hAnsi="Verdana"/>
          <w:b/>
          <w:i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i/>
          <w:sz w:val="16"/>
          <w:szCs w:val="16"/>
          <w:lang w:val="en-GB"/>
        </w:rPr>
        <w:t>© Thomas Strasser 2011</w:t>
      </w:r>
    </w:p>
    <w:sectPr>
      <w:type w:val="continuous"/>
      <w:pgSz w:orient="landscape" w:w="16838" w:h="11906"/>
      <w:pgMar w:left="1418" w:right="1134" w:gutter="0" w:header="0" w:top="36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strasser@phwien.ac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8:00Z</dcterms:created>
  <dc:creator>strassi</dc:creator>
  <dc:description/>
  <dc:language>en-US</dc:language>
  <cp:lastModifiedBy>strassi</cp:lastModifiedBy>
  <dcterms:modified xsi:type="dcterms:W3CDTF">2011-09-30T12:48:00Z</dcterms:modified>
  <cp:revision>2</cp:revision>
  <dc:subject/>
  <dc:title>Lesson Plan</dc:title>
</cp:coreProperties>
</file>