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5270" cy="571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715720"/>
                          <a:chOff x="0" y="0"/>
                          <a:chExt cx="914544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544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440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217224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9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3840"/>
                            <a:ext cx="3429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0"/>
                            <a:ext cx="3542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44560"/>
                            <a:ext cx="3542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2286000"/>
                            <a:ext cx="148320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Portfo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hadow/>
                                  <w:szCs w:val="72"/>
                                  <w:rFonts w:ascii="Wide Latin" w:hAnsi="Wide Latin" w:eastAsia="Times New Roman" w:cs="Wide Latin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51532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rFonts w:ascii="Wide Latin" w:hAnsi="Wide Latin" w:eastAsia="Times New Roman" w:cs="Wide Lati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56880"/>
                            <a:ext cx="5702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hadow/>
                                  <w:szCs w:val="72"/>
                                  <w:rFonts w:ascii="Wide Latin" w:hAnsi="Wide Latin" w:eastAsia="Times New Roman" w:cs="Wide Latin"/>
                                  <w:color w:val="auto"/>
                                  <w:lang w:val="de-DE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15320"/>
                            <a:ext cx="5688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hadow/>
                                  <w:szCs w:val="72"/>
                                  <w:rFonts w:ascii="Wide Latin" w:hAnsi="Wide Latin" w:eastAsia="Times New Roman" w:cs="Wide Lati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257080"/>
                            <a:ext cx="3430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weiß ich schon über dieses Them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00040"/>
                            <a:ext cx="158040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as stört mich an diesem Thema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negative Erwartung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371600"/>
                            <a:ext cx="114372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as mag ich an diesem Thema?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positive Erwartung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29280"/>
                            <a:ext cx="4343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91280"/>
                            <a:ext cx="251460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920"/>
                            <a:ext cx="4571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629080"/>
                            <a:ext cx="2172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1pt;height:450.05pt" coordorigin="0,0" coordsize="14402,9001">
                <v:rect id="shape_0" stroked="f" o:allowincell="f" style="position:absolute;left:0;top:1;width:14401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14399;height:89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420;width:3420;height:2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" to="53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81" to="5399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0" to="1439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5582" to="1439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1;top:3600;width:2335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Portfol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340;width:8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hadow/>
                            <w:szCs w:val="72"/>
                            <w:rFonts w:ascii="Wide Latin" w:hAnsi="Wide Latin" w:eastAsia="Times New Roman" w:cs="Wide Latin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9;top:3961;width:8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rFonts w:ascii="Wide Latin" w:hAnsi="Wide Latin" w:eastAsia="Times New Roman" w:cs="Wide Latin"/>
                            <w:color w:val="auto"/>
                            <w:lang w:val="de-D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5759;width:897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hadow/>
                            <w:szCs w:val="72"/>
                            <w:rFonts w:ascii="Wide Latin" w:hAnsi="Wide Latin" w:eastAsia="Times New Roman" w:cs="Wide Latin"/>
                            <w:color w:val="auto"/>
                            <w:lang w:val="de-DE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961;width:89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hadow/>
                            <w:szCs w:val="72"/>
                            <w:rFonts w:ascii="Wide Latin" w:hAnsi="Wide Latin" w:eastAsia="Times New Roman" w:cs="Wide Latin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8279;width:54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weiß ich schon über dieses Thema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205;width:2488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as stört mich an diesem Thema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negative Erwartung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9;top:2160;width:1800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as mag ich an diesem Thema? </w:t>
                        </w:r>
                        <w:r>
                          <w:rPr>
                            <w:kern w:val="2"/>
                            <w:b/>
                            <w:shadow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positive Erwartung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660;width:6839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081;width:3959;height:20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721;width:719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..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9;top:4140;width:3420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..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19380</wp:posOffset>
                </wp:positionV>
                <wp:extent cx="34290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Was möchte ich über dieses Thema wiss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pt;mso-wrap-distance-left:9.05pt;mso-wrap-distance-right:9.05pt;mso-wrap-distance-top:0pt;mso-wrap-distance-bottom:0pt;margin-top:9.4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Was möchte ich über dieses Thema wiss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erspektivendiagramm von ……………………………………… </w:t>
      </w:r>
    </w:p>
    <w:sectPr>
      <w:type w:val="nextPage"/>
      <w:pgSz w:orient="landscape" w:w="16838" w:h="11906"/>
      <w:pgMar w:left="1418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Administrator</dc:creator>
  <dc:description/>
  <cp:keywords/>
  <dc:language>en-US</dc:language>
  <cp:lastModifiedBy>Klaus Himpsl-Gutermann</cp:lastModifiedBy>
  <dcterms:modified xsi:type="dcterms:W3CDTF">2014-12-01T12:03:00Z</dcterms:modified>
  <cp:revision>3</cp:revision>
  <dc:subject/>
  <dc:title> </dc:title>
</cp:coreProperties>
</file>